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y les amis Peggy Hall est de retour avec vous depuis le site healthy american.</w:t>
      </w:r>
    </w:p>
    <w:p>
      <w:pPr>
        <w:pStyle w:val="Normal"/>
        <w:rPr/>
      </w:pPr>
      <w:r>
        <w:rPr/>
        <w:t>org nous sommes dans la semaine de euh une semaine entière s'est de ces horribles incendies dévastateurs à Los Angeles et mon ami Robert Bra, spécialiste des incendies, est en train d'en faire l'expérience.</w:t>
      </w:r>
    </w:p>
    <w:p>
      <w:pPr>
        <w:pStyle w:val="Normal"/>
        <w:rPr/>
      </w:pPr>
      <w:r>
        <w:rPr/>
        <w:t xml:space="preserve"> </w:t>
      </w:r>
      <w:r>
        <w:rPr/>
        <w:t>Il m'a contacté il y a quelques années et m'a dit : "Peggy, j'ai des choses à te dire.</w:t>
      </w:r>
    </w:p>
    <w:p>
      <w:pPr>
        <w:pStyle w:val="Normal"/>
        <w:rPr/>
      </w:pPr>
      <w:r>
        <w:rPr/>
        <w:t>Je connais les arbres, je sais comment ils brûlent, je comprends le feu comportement a été ma priorité.</w:t>
      </w:r>
    </w:p>
    <w:p>
      <w:pPr>
        <w:pStyle w:val="Normal"/>
        <w:rPr/>
      </w:pPr>
      <w:r>
        <w:rPr/>
        <w:t xml:space="preserve"> </w:t>
      </w:r>
      <w:r>
        <w:rPr/>
        <w:t>La vie dans la nature, donc Robert, merci, j'apprécie vraiment que vous reveniez sur mes téléspectateurs, j'aime avoir de vos nouvelles.</w:t>
      </w:r>
    </w:p>
    <w:p>
      <w:pPr>
        <w:pStyle w:val="Normal"/>
        <w:rPr/>
      </w:pPr>
      <w:r>
        <w:rPr/>
        <w:t xml:space="preserve"> </w:t>
      </w:r>
      <w:r>
        <w:rPr/>
        <w:t>Je sais que vous avez un diaporama pour nous et nous allons parler de l'incendie général.</w:t>
      </w:r>
    </w:p>
    <w:p>
      <w:pPr>
        <w:pStyle w:val="Normal"/>
        <w:rPr/>
      </w:pPr>
      <w:r>
        <w:rPr/>
        <w:t xml:space="preserve"> </w:t>
      </w:r>
      <w:r>
        <w:rPr/>
        <w:t>Behavior nous allons spécifiquement parler de ce qui se passe à Los Angeles aussi ouais merci de m'avoir fait revenir um Quelle étrange tournure des événements pour un jour d'hiver en janvier.</w:t>
      </w:r>
    </w:p>
    <w:p>
      <w:pPr>
        <w:pStyle w:val="Normal"/>
        <w:rPr/>
      </w:pPr>
      <w:r>
        <w:rPr/>
        <w:t xml:space="preserve"> </w:t>
      </w:r>
      <w:r>
        <w:rPr/>
        <w:t>Je n'ai jamais entendu parler de feux géants.</w:t>
      </w:r>
    </w:p>
    <w:p>
      <w:pPr>
        <w:pStyle w:val="Normal"/>
        <w:rPr/>
      </w:pPr>
      <w:r>
        <w:rPr/>
        <w:t xml:space="preserve"> </w:t>
      </w:r>
      <w:r>
        <w:rPr/>
        <w:t>en janvier ou à n'importe quel moment de l'hiver, en particulier lorsqu'ils brûlent des milliers d'hectares de terres et des milliers d'animaux.</w:t>
      </w:r>
    </w:p>
    <w:p>
      <w:pPr>
        <w:pStyle w:val="Normal"/>
        <w:rPr/>
      </w:pPr>
      <w:r>
        <w:rPr/>
        <w:t xml:space="preserve"> </w:t>
      </w:r>
      <w:r>
        <w:rPr/>
        <w:t>des maisons euh assez terribles donc y a beaucoup de choses à dire aujourd'hui Robert J'ai grandi En Californie du Sud, nous avions ce qu'on appelait les vents de Santana, les vents de San An, en septembre et octobre, je me souviens pas qu'il y en ait eu en janvier, et nous avions l'habitude de les appeler des feux de forêt, c'est ce qu'ils étaient.</w:t>
      </w:r>
    </w:p>
    <w:p>
      <w:pPr>
        <w:pStyle w:val="Normal"/>
        <w:rPr/>
      </w:pPr>
      <w:r>
        <w:rPr/>
        <w:t xml:space="preserve"> </w:t>
      </w:r>
      <w:r>
        <w:rPr/>
        <w:t>Je n'entends pas parler d'incendies sauvages, mais je n'entends plus le mot "forêt".</w:t>
      </w:r>
    </w:p>
    <w:p>
      <w:pPr>
        <w:pStyle w:val="Normal"/>
        <w:rPr/>
      </w:pPr>
      <w:r>
        <w:rPr/>
        <w:t xml:space="preserve"> </w:t>
      </w:r>
      <w:r>
        <w:rPr/>
        <w:t>c'est vrai parce que forêt ne brûle pas vous l'avez euh bien j'ai passé un demi-siècle maintenant à analyser les plantes du niveau de la mer à 14 000 pieds c'mon hobby depuis toute ma vie euh j'ai fait des randonnées et j'ai été naturaliste pendant la même période de temps et je me suis orientée vers les fleurs sauvages, les fougères, les arbustes, les plantes grimpantes et les arbres, principalement indigènes, mais j'ai étudié des plantes importées du monde entier.</w:t>
      </w:r>
    </w:p>
    <w:p>
      <w:pPr>
        <w:pStyle w:val="Normal"/>
        <w:rPr/>
      </w:pPr>
      <w:r>
        <w:rPr/>
        <w:t xml:space="preserve"> </w:t>
      </w:r>
      <w:r>
        <w:rPr/>
        <w:t>Il y a sept ans, j'ai vu des photos dans le nord de Santa Rosa qui n'avaient aucun sens pour moi.</w:t>
      </w:r>
    </w:p>
    <w:p>
      <w:pPr>
        <w:pStyle w:val="Normal"/>
        <w:rPr/>
      </w:pPr>
      <w:r>
        <w:rPr/>
        <w:t xml:space="preserve"> </w:t>
      </w:r>
      <w:r>
        <w:rPr/>
        <w:t>4700 maisons ont disparu et sont devenues des frênes blancs, mais ce que j'ai vu, ce sont des arbres le long de chaque rue et entre les maisons, ce qui ne fonctionne pas bien.</w:t>
      </w:r>
    </w:p>
    <w:p>
      <w:pPr>
        <w:pStyle w:val="Normal"/>
        <w:rPr/>
      </w:pPr>
      <w:r>
        <w:rPr/>
        <w:t xml:space="preserve"> </w:t>
      </w:r>
      <w:r>
        <w:rPr/>
        <w:t>pour moi et j'étais sidéré, alors j'y suis allé et cela a changé tout mon monde.</w:t>
      </w:r>
    </w:p>
    <w:p>
      <w:pPr>
        <w:pStyle w:val="Normal"/>
        <w:rPr/>
      </w:pPr>
      <w:r>
        <w:rPr/>
        <w:t xml:space="preserve"> </w:t>
      </w:r>
      <w:r>
        <w:rPr/>
        <w:t>euh et je veux commencer par des images ici et parler de certaines des choses que j'ai faites et ensuite aborder les incendies de Californie du Sud magnifique et de toute façon j'ai eu beaucoup de téléspectateurs euh qui comprenaient pas à quoi ressemblait un feu de forêt normal c'est en tant que Je crois que j'ai pris celle-ci il y a trois ou quatre ans au nord-est du Mont Lassen, le volcan.</w:t>
      </w:r>
    </w:p>
    <w:p>
      <w:pPr>
        <w:pStyle w:val="Normal"/>
        <w:rPr/>
      </w:pPr>
      <w:r>
        <w:rPr/>
        <w:t xml:space="preserve"> </w:t>
      </w:r>
      <w:r>
        <w:rPr/>
        <w:t>C'est ainsi qu'ils devraient être, surtout en cas d'incendie, de tempête de sapin, en ne laissant presque rien, en noircissant les poteaux et en les faisant disparaître.</w:t>
      </w:r>
    </w:p>
    <w:p>
      <w:pPr>
        <w:pStyle w:val="Normal"/>
        <w:rPr/>
      </w:pPr>
      <w:r>
        <w:rPr/>
        <w:t xml:space="preserve"> </w:t>
      </w:r>
      <w:r>
        <w:rPr/>
        <w:t>Limas U Je pense que certains de ces buissons ont poussé pendant un an ou deux, mais regardez bien ces personnes.</w:t>
      </w:r>
    </w:p>
    <w:p>
      <w:pPr>
        <w:pStyle w:val="Normal"/>
        <w:rPr/>
      </w:pPr>
      <w:r>
        <w:rPr/>
        <w:t xml:space="preserve"> </w:t>
      </w:r>
      <w:r>
        <w:rPr/>
        <w:t>c'est la façon dont ils sont censés euh regardez vous pouvez marcher à travers ici et ne même pas tomber sur un les arbres qu'ils brûlent ce sont les conifères les fourrures rouges et blanches les pins Ponder Roa les Jeff et une foule d'autres arbres ils ne devraient pas ressembler à cela cela Santa Rosa, en 2017, 4700 logements ont disparu, mais le nombre de logements a augmenté.</w:t>
      </w:r>
    </w:p>
    <w:p>
      <w:pPr>
        <w:pStyle w:val="Normal"/>
        <w:rPr/>
      </w:pPr>
      <w:r>
        <w:rPr/>
        <w:t>Visitez www.com/pro pour en savoir plus.</w:t>
      </w:r>
    </w:p>
    <w:p>
      <w:pPr>
        <w:pStyle w:val="Normal"/>
        <w:rPr/>
      </w:pPr>
      <w:r>
        <w:rPr/>
        <w:t xml:space="preserve"> </w:t>
      </w:r>
      <w:r>
        <w:rPr/>
        <w:t>Il reste des arbres et la plupart d'entre eux sont verts pour moi je penserais que c'est impossible mais il y a la photo et la preuve euh toute photo prise depuis les airs sont pas les miennes, je les emprunte à l'ordinateur et cela n'a pas bien fonctionné pour J'y suis donc allé et j'y ai passé toute la journée, mais rien n'y faisait, je suis resté là-haut toute la journée.</w:t>
      </w:r>
    </w:p>
    <w:p>
      <w:pPr>
        <w:pStyle w:val="Normal"/>
        <w:rPr/>
      </w:pPr>
      <w:r>
        <w:rPr/>
        <w:t xml:space="preserve"> </w:t>
      </w:r>
      <w:r>
        <w:rPr/>
        <w:t>Il s'agit d'forêt de conifères avec le pin ponderosa Bean numéro un euh la fourrure blanche en second et puis il y a quelques séquoias de la Sierra plantés là-dedans ces jolis petits arbres de Noël euh curieusement la forêt a oublié de brûler et vous voyez ce qui est arrivé aux maisons, c'est arrivé à Greenville euh Maui partout dans le monde euh je suis sûre Peggy a effectué de nombreuses recherches en Grèce, au Portugal et partout en Australie.</w:t>
      </w:r>
    </w:p>
    <w:p>
      <w:pPr>
        <w:pStyle w:val="Normal"/>
        <w:rPr/>
      </w:pPr>
      <w:r>
        <w:rPr/>
        <w:t xml:space="preserve"> </w:t>
      </w:r>
      <w:r>
        <w:rPr/>
        <w:t>Je ne vais probablement mettre en évidence que cet arbre, c'est notre eucalyptus Blu gum ici, dans le parc national de Big Basin, près de San Francisco.</w:t>
      </w:r>
    </w:p>
    <w:p>
      <w:pPr>
        <w:pStyle w:val="Normal"/>
        <w:rPr/>
      </w:pPr>
      <w:r>
        <w:rPr/>
        <w:t xml:space="preserve"> </w:t>
      </w:r>
      <w:r>
        <w:rPr/>
        <w:t>Tout le parc a brûlé, mais je n'ai pas pu trouver les arbres brûlés et voici la feuille la plus inflammable ou combustible que je connaisse.</w:t>
      </w:r>
    </w:p>
    <w:p>
      <w:pPr>
        <w:pStyle w:val="Normal"/>
        <w:rPr/>
      </w:pPr>
      <w:r>
        <w:rPr/>
        <w:t xml:space="preserve"> </w:t>
      </w:r>
      <w:r>
        <w:rPr/>
        <w:t>en dessous, comme vous pouvez le voir, tout est noir, mais les feuilles ont oublié de brûler et vous pouvez les allumer avec un briquet.</w:t>
      </w:r>
    </w:p>
    <w:p>
      <w:pPr>
        <w:pStyle w:val="Normal"/>
        <w:rPr/>
      </w:pPr>
      <w:r>
        <w:rPr/>
        <w:t xml:space="preserve"> </w:t>
      </w:r>
      <w:r>
        <w:rPr/>
        <w:t>tout ce qui brûle au-delà est un effet secondaire en raison de la proximité, ils ne brûlent pas naturellement comme une Le feu de bois à l'ancienne que nous connaissons et, dans les montagnes, c'est une sorte de "feu de bois".</w:t>
      </w:r>
    </w:p>
    <w:p>
      <w:pPr>
        <w:pStyle w:val="Normal"/>
        <w:rPr/>
      </w:pPr>
      <w:r>
        <w:rPr/>
        <w:t xml:space="preserve"> </w:t>
      </w:r>
      <w:r>
        <w:rPr/>
        <w:t>10 20 foot ponderosa pine same scenario they can lay on ground and forget or refuse to burn many trees that hold a lot of water like Ce chêne brûle de l'intérieur avec peu d'oxygène et aucun trou pour y mettre le feu Je découvre qu'il s'agit d'armes électromagnétiques qui montent dans le sol, dans le système racinaire plein d'eau, dans les fluides cambiaux et dans l'ensemble de l'écosystème.</w:t>
      </w:r>
    </w:p>
    <w:p>
      <w:pPr>
        <w:pStyle w:val="Normal"/>
        <w:rPr/>
      </w:pPr>
      <w:r>
        <w:rPr/>
        <w:t xml:space="preserve"> </w:t>
      </w:r>
      <w:r>
        <w:rPr/>
        <w:t>L'arbre et ses branches, mais il a refusé de brûler les feuilles de l'eucalyptus géant Blu gum, qui n'a pas été brûlé par la suite.</w:t>
      </w:r>
    </w:p>
    <w:p>
      <w:pPr>
        <w:pStyle w:val="Normal"/>
        <w:rPr/>
      </w:pPr>
      <w:r>
        <w:rPr/>
        <w:t xml:space="preserve"> </w:t>
      </w:r>
      <w:r>
        <w:rPr/>
        <w:t>les feuilles qui ont brûlé euh et je ne trouve pas de cavités dans les eucalyptus en 33 ans je n'ai pas trouvé de cavités un de ces poteaux métalliques en T était juste derrière et je n'ai pas la photo d'ici mais euh pour moi, le poteau métallique a été surchauffé et c'est la proximité de l'arbre qui l'a brûlé je devais montrer l'eucalyptus et l'herbe ici, c'était le pays du bétail était probablement de 2 ou 3 pouces de haut, il n'y avait pas assez de matériaux combustibles sur le sol pour que l'on puisse les utiliser.</w:t>
      </w:r>
    </w:p>
    <w:p>
      <w:pPr>
        <w:pStyle w:val="Normal"/>
        <w:rPr/>
      </w:pPr>
      <w:r>
        <w:rPr/>
        <w:t xml:space="preserve"> </w:t>
      </w:r>
      <w:r>
        <w:rPr/>
        <w:t>Justifier ce type de comportement de brûlure dans l'ensemble du système circulatoire.</w:t>
      </w:r>
    </w:p>
    <w:p>
      <w:pPr>
        <w:pStyle w:val="Normal"/>
        <w:rPr/>
      </w:pPr>
      <w:r>
        <w:rPr/>
        <w:t xml:space="preserve"> </w:t>
      </w:r>
      <w:r>
        <w:rPr/>
        <w:t>était cuit de l'intérieur et lors de mon troisième voyage, l'arbre n'était plus là, même la souche, et c'est au milieu de nulle part, pourquoi quelqu'un s'en soucierait-il, mais c'est là qu'ils ont tout pris.</w:t>
      </w:r>
    </w:p>
    <w:p>
      <w:pPr>
        <w:pStyle w:val="Normal"/>
        <w:rPr/>
      </w:pPr>
      <w:r>
        <w:rPr/>
        <w:t xml:space="preserve"> </w:t>
      </w:r>
      <w:r>
        <w:rPr/>
        <w:t>Je mets toujours cette photo pour informer les gens sur l'arbre qui a la plus grande capacité de rétention d'eau, du moins dans l'ouest des États-Unis.</w:t>
      </w:r>
    </w:p>
    <w:p>
      <w:pPr>
        <w:pStyle w:val="Normal"/>
        <w:rPr/>
      </w:pPr>
      <w:r>
        <w:rPr/>
        <w:t xml:space="preserve"> </w:t>
      </w:r>
      <w:r>
        <w:rPr/>
        <w:t>Il s'agit d'un peuplier de Fremont, le roi de la famille des saules.</w:t>
      </w:r>
    </w:p>
    <w:p>
      <w:pPr>
        <w:pStyle w:val="Normal"/>
        <w:rPr/>
      </w:pPr>
      <w:r>
        <w:rPr/>
        <w:t xml:space="preserve"> </w:t>
      </w:r>
      <w:r>
        <w:rPr/>
        <w:t>Les peupliers font partie du même genre, mais ce type de peuplier peut atteindre 4 à 6 pieds et même 15 pieds lorsqu'il est rempli d'eau.</w:t>
      </w:r>
    </w:p>
    <w:p>
      <w:pPr>
        <w:pStyle w:val="Normal"/>
        <w:rPr/>
      </w:pPr>
      <w:r>
        <w:rPr/>
        <w:t xml:space="preserve"> </w:t>
      </w:r>
      <w:r>
        <w:rPr/>
        <w:t>si tu les ouvres l'eau jaillira en geyser sur moi et ici cet arbre était dans une source avec beaucoup d'eau il y en avait en fait deux euh de l'eau partout encore humide pas une seule feuille brûlé et l'ensemble a cuit de l'intérieur vers l'extérieur et s'est fendu comme si la foudre l'avait frappé.</w:t>
      </w:r>
    </w:p>
    <w:p>
      <w:pPr>
        <w:pStyle w:val="Normal"/>
        <w:rPr/>
      </w:pPr>
      <w:r>
        <w:rPr/>
        <w:t xml:space="preserve"> </w:t>
      </w:r>
      <w:r>
        <w:rPr/>
        <w:t>il y a d'autres arbres qui retiennent une tonne d'eau la même chose se produit je viens de mettre ça ici un demi il y a une heure Je ne sais pas si j'en ai déjà parlé, mais ce sont les deux plus grands arbres de la planète.</w:t>
      </w:r>
    </w:p>
    <w:p>
      <w:pPr>
        <w:pStyle w:val="Normal"/>
        <w:rPr/>
      </w:pPr>
      <w:r>
        <w:rPr/>
        <w:t xml:space="preserve"> </w:t>
      </w:r>
      <w:r>
        <w:rPr/>
        <w:t>Le séquoia de la côte et le roi de la famille des pins, le Douglas fur, sont les deux plus grands arbres du monde.</w:t>
      </w:r>
    </w:p>
    <w:p>
      <w:pPr>
        <w:pStyle w:val="Normal"/>
        <w:rPr/>
      </w:pPr>
      <w:r>
        <w:rPr/>
        <w:t xml:space="preserve"> </w:t>
      </w:r>
      <w:r>
        <w:rPr/>
        <w:t>la pile de bois, ils les ont coupés parce qu'ils étaient manifestement morts, mais ce pour quoi j'ai pris la photo, c'est la Bois de cœur le centre de l'arbre qui est généralement d'une couleur plus foncée mais certains sont plus clairs c'est la mort tissu non conducteur, ce qui se produit généralement dans un vieil arbre où il se développe un certain degré de bois de cœur le plus grand.</w:t>
      </w:r>
    </w:p>
    <w:p>
      <w:pPr>
        <w:pStyle w:val="Normal"/>
        <w:rPr/>
      </w:pPr>
      <w:r>
        <w:rPr/>
        <w:t xml:space="preserve"> </w:t>
      </w:r>
      <w:r>
        <w:rPr/>
        <w:t>L'arbre ici n'a même pas 3 pieds de diamètre quand je l'ouvre, il est composé à 99% d'aubier humide et liquide et il y a peut-être une tache au milieu qui est du bois de cœur comme ici en haut à gauche il y a un petit morceau avec un peu de marron dedans, il devrait même être moins.</w:t>
      </w:r>
    </w:p>
    <w:p>
      <w:pPr>
        <w:pStyle w:val="Normal"/>
        <w:rPr/>
      </w:pPr>
      <w:r>
        <w:rPr/>
        <w:t xml:space="preserve"> </w:t>
      </w:r>
      <w:r>
        <w:rPr/>
        <w:t>Il ne devrait pas y avoir cette accumulation, ce qui me fait penser à un être humain de 95 ans qui devient très malade.</w:t>
      </w:r>
    </w:p>
    <w:p>
      <w:pPr>
        <w:pStyle w:val="Normal"/>
        <w:rPr/>
      </w:pPr>
      <w:r>
        <w:rPr/>
        <w:t xml:space="preserve"> </w:t>
      </w:r>
      <w:r>
        <w:rPr/>
        <w:t>Le séquoia peut avoir un diamètre d'au moins 17 pieds, la fourrure de Douglas peut avoir un diamètre de 8T et à ces tailles, oui, il y a du bois de cœur, pas du bois d'œuvre.</w:t>
      </w:r>
    </w:p>
    <w:p>
      <w:pPr>
        <w:pStyle w:val="Normal"/>
        <w:rPr/>
      </w:pPr>
      <w:r>
        <w:rPr/>
        <w:t xml:space="preserve"> </w:t>
      </w:r>
      <w:r>
        <w:rPr/>
        <w:t>ces petits bambins, il devrait y avoir zéro Heartwood montré cela me montre qu'ils ont cuit très rapidement dans une de courte durée, je suppose, parce qu'sont difficiles à craquer, donc c'était vraiment une odity pour moi et à peu près n'importe quel Arbor devrait le savoir c'est une chose simple à savoir je Je coupe des arbres tous les jours de la semaine, mais il est rare que je coupe un séquoia qui a du bois de cœur, et je parle d'un arbre qui a du bois de cœur.</w:t>
      </w:r>
    </w:p>
    <w:p>
      <w:pPr>
        <w:pStyle w:val="Normal"/>
        <w:rPr/>
      </w:pPr>
      <w:r>
        <w:rPr/>
        <w:t xml:space="preserve"> </w:t>
      </w:r>
      <w:r>
        <w:rPr/>
        <w:t>quatre, cinq et six pieds de diamètre wow here you see Heartwood partout euh donc c'est quelque chose que les gens peuvent regarder et prendre des photos et les envoyer.</w:t>
      </w:r>
    </w:p>
    <w:p>
      <w:pPr>
        <w:pStyle w:val="Normal"/>
        <w:rPr/>
      </w:pPr>
      <w:r>
        <w:rPr/>
        <w:t xml:space="preserve"> </w:t>
      </w:r>
      <w:r>
        <w:rPr/>
        <w:t>c'est contre nature une autre pile c'est surtout Oak même chose et certains commencent à s'enflammer au milieu voir les trous noirs pourquoi sont-ils noirs sur l'écran ? à l'intérieur, ceux qui contiennent le plus d'eau sont d'ailleurs ceux qui cuisent le plus rapidement de l'intérieur vers l'extérieur et qui sont les plus faciles à cuire.</w:t>
      </w:r>
    </w:p>
    <w:p>
      <w:pPr>
        <w:pStyle w:val="Normal"/>
        <w:rPr/>
      </w:pPr>
      <w:r>
        <w:rPr/>
        <w:t xml:space="preserve"> </w:t>
      </w:r>
      <w:r>
        <w:rPr/>
        <w:t>Les bois qui sont généralement plus inflammables, comme le pin, l'épicéa et le mélèze, ont des cavités noires de sève.</w:t>
      </w:r>
    </w:p>
    <w:p>
      <w:pPr>
        <w:pStyle w:val="Normal"/>
        <w:rPr/>
      </w:pPr>
      <w:r>
        <w:rPr/>
        <w:t xml:space="preserve"> </w:t>
      </w:r>
      <w:r>
        <w:rPr/>
        <w:t>Les fourrures de Douglas et les fourrures naturelles brûlent généralement à l'extérieur et lorsque la sève s'enflamme, elles brûlent, mais pas de l'intérieur comme celles-ci, c'est l'inverse.</w:t>
      </w:r>
    </w:p>
    <w:p>
      <w:pPr>
        <w:pStyle w:val="Normal"/>
        <w:rPr/>
      </w:pPr>
      <w:r>
        <w:rPr/>
        <w:t xml:space="preserve"> </w:t>
      </w:r>
      <w:r>
        <w:rPr/>
        <w:t>Ce qui retient le plus d'eau brûle avant la sève.</w:t>
      </w:r>
    </w:p>
    <w:p>
      <w:pPr>
        <w:pStyle w:val="Normal"/>
        <w:rPr/>
      </w:pPr>
      <w:r>
        <w:rPr/>
        <w:t xml:space="preserve"> </w:t>
      </w:r>
      <w:r>
        <w:rPr/>
        <w:t>Le pin, c'est le mont Whitney à droite, le plus haut sommet de Californie dans les 48 pays les plus proches.</w:t>
      </w:r>
    </w:p>
    <w:p>
      <w:pPr>
        <w:pStyle w:val="Normal"/>
        <w:rPr/>
      </w:pPr>
      <w:r>
        <w:rPr/>
        <w:t xml:space="preserve"> </w:t>
      </w:r>
      <w:r>
        <w:rPr/>
        <w:t>Je pourrais mélanger certains d'entre eux avec l'incendie d'Eaton qui se trouve à proximité, ils sont tous les deux assez importants et euh.</w:t>
      </w:r>
    </w:p>
    <w:p>
      <w:pPr>
        <w:pStyle w:val="Normal"/>
        <w:rPr/>
      </w:pPr>
      <w:r>
        <w:rPr/>
        <w:t>.</w:t>
      </w:r>
    </w:p>
    <w:p>
      <w:pPr>
        <w:pStyle w:val="Normal"/>
        <w:rPr/>
      </w:pPr>
      <w:r>
        <w:rPr/>
        <w:t>.</w:t>
      </w:r>
    </w:p>
    <w:p>
      <w:pPr>
        <w:pStyle w:val="Normal"/>
        <w:rPr/>
      </w:pPr>
      <w:r>
        <w:rPr/>
        <w:t xml:space="preserve"> </w:t>
      </w:r>
      <w:r>
        <w:rPr/>
        <w:t>Je les ai peut-être un peu mélangés, mais j'essaie de prendre les photos où il y a le plus d'arbres pour que vous puissiez comprendre.</w:t>
      </w:r>
    </w:p>
    <w:p>
      <w:pPr>
        <w:pStyle w:val="Normal"/>
        <w:rPr/>
      </w:pPr>
      <w:r>
        <w:rPr/>
        <w:t xml:space="preserve"> </w:t>
      </w:r>
      <w:r>
        <w:rPr/>
        <w:t>ce qui se passe en sept ans, je n'ai trouvé que trois suites d'incendies, peut-être, qui étaient naturelles, les arbres ayant brûlé tous les autres 43 étaient non naturelles, les arbres n'ayant pas brûlé.</w:t>
      </w:r>
    </w:p>
    <w:p>
      <w:pPr>
        <w:pStyle w:val="Normal"/>
        <w:rPr/>
      </w:pPr>
      <w:r>
        <w:rPr/>
        <w:t xml:space="preserve"> </w:t>
      </w:r>
      <w:r>
        <w:rPr/>
        <w:t>Je me suis servi de ces photos pour faire fondre l'aluminium et les vitres.</w:t>
      </w:r>
    </w:p>
    <w:p>
      <w:pPr>
        <w:pStyle w:val="Normal"/>
        <w:rPr/>
      </w:pPr>
      <w:r>
        <w:rPr/>
        <w:t xml:space="preserve"> </w:t>
      </w:r>
      <w:r>
        <w:rPr/>
        <w:t>Ces températures sont faciles à trouver sur l'ordinateur.</w:t>
      </w:r>
    </w:p>
    <w:p>
      <w:pPr>
        <w:pStyle w:val="Normal"/>
        <w:rPr/>
      </w:pPr>
      <w:r>
        <w:rPr/>
        <w:t xml:space="preserve"> </w:t>
      </w:r>
      <w:r>
        <w:rPr/>
        <w:t>Les jantes en aluminium fondent ou commencent à fondre à 1221.</w:t>
      </w:r>
    </w:p>
    <w:p>
      <w:pPr>
        <w:pStyle w:val="Normal"/>
        <w:rPr/>
      </w:pPr>
      <w:r>
        <w:rPr/>
        <w:t xml:space="preserve"> </w:t>
      </w:r>
      <w:r>
        <w:rPr/>
        <w:t>degrés et que l'AutoGlass commence à fondre et à se déformer à 2500 degrés, l'éclatement sera probablement supérieur à ces températures et, bien souvent, lorsque vous voyez tout cela, vous vous rendez compte qu'il s'agit d'un problème de santé publique.</w:t>
      </w:r>
    </w:p>
    <w:p>
      <w:pPr>
        <w:pStyle w:val="Normal"/>
        <w:rPr/>
      </w:pPr>
      <w:r>
        <w:rPr/>
        <w:t xml:space="preserve"> </w:t>
      </w:r>
      <w:r>
        <w:rPr/>
        <w:t>La destruction et tout ce qui a brûlé, et on pourrait penser que des tempêtes de feu horribles et une chaleur incroyable, et bien pourquoi y a-t-il les aiguilles et les feuilles de tous ces arbres et, pour ajouter à ce Robert avec votre euh le feu Les températures d'un feu en plein air sont d'environ 1100°, c'est donc l'une de ces températurestrès élevées.</w:t>
      </w:r>
    </w:p>
    <w:p>
      <w:pPr>
        <w:pStyle w:val="Normal"/>
        <w:rPr/>
      </w:pPr>
      <w:r>
        <w:rPr/>
        <w:t xml:space="preserve"> </w:t>
      </w:r>
      <w:r>
        <w:rPr/>
        <w:t>anomalies étranges oui c'est vrai sur l'ordinateur il est dit que la température maximale est de 1427 à moins que vous ajoutez de l'accélérateur de quelque sorte que ce soit cette maison ou peu importe ce qu'elle était avec deux cheminées tout a disparu et voici vos grands chênes qui ont brûlé un peu mais euh ils ne voulaient pas brûler derrière il y a une rangée deucalyptus euh je remarque cela souvent quand je vois les photos sur internet et y en a pas mal où les maisons euh et ces braises volantes semblent s'attaquer au toit en premier ils ne s'appuient pas sur le côté de la maison et ne grimpent pas comme le font les incendies euh donc c'est une autre anomalie en soi où ils brûlent le toit d'abord euh c'était de bonnes photos vous avez peut-être vu ces pins, ce sont probablement des pins tori de la côte sud, originaires du sud de la Californie, juste sur la côte, c'est à cela qu'ils ressemblent, les pins refusent pour s'enflammer entre-temps ces voitures ont dû être très très chaudes mais euh ils ne reconnaissent pas les matériaux organiques ces flammes sont d'une composition différente c'est un domaine dans lequel j'ai besoin d'être éduqué mais je ne crois pas qu'elles soient des matériaux organiques.</w:t>
      </w:r>
    </w:p>
    <w:p>
      <w:pPr>
        <w:pStyle w:val="Normal"/>
        <w:rPr/>
      </w:pPr>
      <w:r>
        <w:rPr/>
        <w:t xml:space="preserve"> </w:t>
      </w:r>
      <w:r>
        <w:rPr/>
        <w:t>Même les flammes normales que nous connaissons ne font que griller toutes ces voitures, mais les pins qui se trouvent juste à côté refusent de brûler.</w:t>
      </w:r>
    </w:p>
    <w:p>
      <w:pPr>
        <w:pStyle w:val="Normal"/>
        <w:rPr/>
      </w:pPr>
      <w:r>
        <w:rPr/>
        <w:t xml:space="preserve"> </w:t>
      </w:r>
      <w:r>
        <w:rPr/>
        <w:t>Que pensez-vous de ces voitures qui sont toutes allumées ? Sont-elles apparues tout simplement ? Pourquoi une seule partie est-elle brûlée ? même garé là et ils n'ont pas continué ils ressemblent à beaucoup de voitures électriques donc ils sont peut-être à court de l'électricité wow on dirait des Teslas ouais la première et d'autres ouais je ne suis pas sûr mais euh c'est une photo étrange en soi je ne sais pas si les gens sont venus plus tard mais juste pour montrer que le feu puisse brûler à ce point sur un tronçon de la route et ne pas s'éteindre.</w:t>
      </w:r>
    </w:p>
    <w:p>
      <w:pPr>
        <w:pStyle w:val="Normal"/>
        <w:rPr/>
      </w:pPr>
      <w:r>
        <w:rPr/>
        <w:t xml:space="preserve"> </w:t>
      </w:r>
      <w:r>
        <w:rPr/>
        <w:t>les pneus ou même brûler les arbres et vous savez Robert, j'ai une question à poser parce que les gens demandentsi les feuilles sont vertes, elles ne sont pas aussi combustibles et euh, vous savez, ouais, qu'est-ce que vous avez à dire ? de ce qu'ils n'ont jamais vu de feu de forêt ok hum oui beaucoup d'entre eux contiennent une tonne d'eau qui n'est pas inflammable vous les mettez dans un petit feu de camp que j'ai depuis un demi-siècle je me fiche de ce qu'est la La feuille brûle en moins d'une minute.</w:t>
      </w:r>
    </w:p>
    <w:p>
      <w:pPr>
        <w:pStyle w:val="Normal"/>
        <w:rPr/>
      </w:pPr>
      <w:r>
        <w:rPr/>
        <w:t xml:space="preserve"> </w:t>
      </w:r>
      <w:r>
        <w:rPr/>
        <w:t>J'ai fait des essais, car ils'agit d'un grand chêne.</w:t>
      </w:r>
    </w:p>
    <w:p>
      <w:pPr>
        <w:pStyle w:val="Normal"/>
        <w:rPr/>
      </w:pPr>
      <w:r>
        <w:rPr/>
        <w:t xml:space="preserve"> </w:t>
      </w:r>
      <w:r>
        <w:rPr/>
        <w:t>dans un genre différent c'est très épais mettez le dans un petit feu de camp en moins d' minute c'est parti maintenant c'est juste n'importe quoi o La feuille si vous en mettez une avec des huiles comme l'eucalyptus commence instantanément à brûler, ainsi que la baie de Californie et beaucoup d'autres.</w:t>
      </w:r>
    </w:p>
    <w:p>
      <w:pPr>
        <w:pStyle w:val="Normal"/>
        <w:rPr/>
      </w:pPr>
      <w:r>
        <w:rPr/>
        <w:t xml:space="preserve"> </w:t>
      </w:r>
      <w:r>
        <w:rPr/>
        <w:t>d'autres il y a des acaas et des bois gras et euh emesia la brousse de sauge qui 8ot emesia Sage Brush met une flamme à 40 pieds en l'air je l'ai vu mais euh ouais ils disent que lesfeuilles ont de l'eau dedans tu vois je pense qu'ils ont oublié le terme forêt le feu n'importe quel arbre va brûler en quelques minutes avec des flammes géantes partout surtout ouais c'est fou des photos incroyables je pense que c'est le même endroit en fait ouais les voitures sont là-bas ouais euh et regardez ces pins alipo avec des voitures juste en dessous de Je crois vraiment que la flamme est un animal différent, elle ne reconnaît pas les Organiques il travaille sur les métaux les liquides surtout les Eaux et euh je ne sais pas ce qu'il y a d'autre je suis Je suis sûr que vous l'avez vu, il y a des photos partout, je viens d'en prendre une, les bacs en plastique ne fondent plus.</w:t>
      </w:r>
    </w:p>
    <w:p>
      <w:pPr>
        <w:pStyle w:val="Normal"/>
        <w:rPr/>
      </w:pPr>
      <w:r>
        <w:rPr/>
        <w:t xml:space="preserve"> </w:t>
      </w:r>
      <w:r>
        <w:rPr/>
        <w:t>je pense qu'ils vont devoir fermer l'endroit et enlever toutes les poubelles en plastique nous ne pouvons pas avoir de preuves qui roulent autour de oui intacte n'est ce pas quelque chose que j'ai quelques dos globales comme Je vois des arbres partout et j'ai l'impression que ceux qui ont le plus brûlé sont ceux qui tiennent le plus de place.</w:t>
      </w:r>
    </w:p>
    <w:p>
      <w:pPr>
        <w:pStyle w:val="Normal"/>
        <w:rPr/>
      </w:pPr>
      <w:r>
        <w:rPr/>
        <w:t xml:space="preserve"> </w:t>
      </w:r>
      <w:r>
        <w:rPr/>
        <w:t>la plus grande quantité d'eau au lieu des eucalyptus ou des conifères, vous savez, les pins, les épicéas, etc.</w:t>
      </w:r>
    </w:p>
    <w:p>
      <w:pPr>
        <w:pStyle w:val="Normal"/>
        <w:rPr/>
      </w:pPr>
      <w:r>
        <w:rPr/>
        <w:t xml:space="preserve"> </w:t>
      </w:r>
      <w:r>
        <w:rPr/>
        <w:t>Les arbres de fond sont partout, c'est un tout nouveau feu et les rues sont belles et propres aussi Beaucoup de gens le remarquent, est-ce que les balayeuses sont arrivées ? La plupart du temps, vous verrez l'un de ces deux hommes dans les rues de la ville, et vous aurez l'occasion de les rencontrer.</w:t>
      </w:r>
    </w:p>
    <w:p>
      <w:pPr>
        <w:pStyle w:val="Normal"/>
        <w:rPr/>
      </w:pPr>
      <w:r>
        <w:rPr/>
        <w:t xml:space="preserve"> </w:t>
      </w:r>
      <w:r>
        <w:rPr/>
        <w:t>ces photos sur internet zooment comme au paradis et vous verrez qu'il y a des poubelles en plastique partout Et tu te souviens Robert, il y avait des maisons de jeux en plastique pour les enfants aussi, comme laah et beaucoup de photos que j'ai prises personnellement, des structures de jeux en plastique partout et de toutes les couleurs.</w:t>
      </w:r>
    </w:p>
    <w:p>
      <w:pPr>
        <w:pStyle w:val="Normal"/>
        <w:rPr/>
      </w:pPr>
      <w:r>
        <w:rPr/>
        <w:t xml:space="preserve"> </w:t>
      </w:r>
      <w:r>
        <w:rPr/>
        <w:t>juste du bleu, du rouge, de l'orange, du jaune et ainsi de suite des piscines en plastique des trampolines hors sol sans aucun trou et pourtant la maison a disparu j'essaie toujours de trouver ces braises volantes ils sont euh celle-ci je pense que tout le monde l'a vu c'est horrible euh je ne connais pas cette espèce parce que cest une image un peu sombre il y a au moins un pin au centre euh mais wow ce genre de température, toutes les maisons ont disparu et je vois encore des arbres partout ou des toilettes en porcelaine.</w:t>
      </w:r>
    </w:p>
    <w:p>
      <w:pPr>
        <w:pStyle w:val="Normal"/>
        <w:rPr/>
      </w:pPr>
      <w:r>
        <w:rPr/>
        <w:t xml:space="preserve"> </w:t>
      </w:r>
      <w:r>
        <w:rPr/>
        <w:t>Les toits de tuiles rouges et les stucs ont été réduits en poussière.</w:t>
      </w:r>
    </w:p>
    <w:p>
      <w:pPr>
        <w:pStyle w:val="Normal"/>
        <w:rPr/>
      </w:pPr>
      <w:r>
        <w:rPr/>
        <w:t xml:space="preserve"> </w:t>
      </w:r>
      <w:r>
        <w:rPr/>
        <w:t>et plus de Granite non tout ce qui devrait brûler ne brûle pas et tout ce qui devrait brûler euh j'ai bien vu ne brûle pas c'est vrai tout ce qui ne devrait pas brûler brûle ouais ouais c'est quoi ce bordel ? Je ne sais pas dans quelle direction ils se trouvent, je prends juste les photos les plus claires et je les montre au public.</w:t>
      </w:r>
    </w:p>
    <w:p>
      <w:pPr>
        <w:pStyle w:val="Normal"/>
        <w:rPr/>
      </w:pPr>
      <w:r>
        <w:rPr/>
        <w:t xml:space="preserve"> </w:t>
      </w:r>
      <w:r>
        <w:rPr/>
        <w:t>Ils parlent des palmiers, j'en ai vu beaucoup.</w:t>
      </w:r>
    </w:p>
    <w:p>
      <w:pPr>
        <w:pStyle w:val="Normal"/>
        <w:rPr/>
      </w:pPr>
      <w:r>
        <w:rPr/>
        <w:t xml:space="preserve"> </w:t>
      </w:r>
      <w:r>
        <w:rPr/>
        <w:t>Beaucoup d'entre eux sont des palmiers dattiers, les plus grands et les plus gros, avec d'horribles épines.</w:t>
      </w:r>
    </w:p>
    <w:p>
      <w:pPr>
        <w:pStyle w:val="Normal"/>
        <w:rPr/>
      </w:pPr>
      <w:r>
        <w:rPr/>
        <w:t xml:space="preserve"> </w:t>
      </w:r>
      <w:r>
        <w:rPr/>
        <w:t>Les côtés d'un dattiersont constitués de vieux bois mort et sec brûleraient dans des incendies naturels si les feux s'y heurtaient, mais ils s'enflamment au bas de la tête.</w:t>
      </w:r>
    </w:p>
    <w:p>
      <w:pPr>
        <w:pStyle w:val="Normal"/>
        <w:rPr/>
      </w:pPr>
      <w:r>
        <w:rPr/>
        <w:t xml:space="preserve"> </w:t>
      </w:r>
      <w:r>
        <w:rPr/>
        <w:t>la partie la plus épaisse de chaque feuille, c'est là que la quantité d'eau retenue est la plus élevée, c'est la base de l'arbre, c'est là que la quantité d'eau retenue est la plus élevée.</w:t>
      </w:r>
    </w:p>
    <w:p>
      <w:pPr>
        <w:pStyle w:val="Normal"/>
        <w:rPr/>
      </w:pPr>
      <w:r>
        <w:rPr/>
        <w:t xml:space="preserve"> </w:t>
      </w:r>
      <w:r>
        <w:rPr/>
        <w:t>chaque feuille et c'est là qu'elles s'enflamment, là où se trouvent tous les liquides J'ai vu ça en une seconde, ça a l'air explosif en haut Je vois ce qu'il y a sur le feu, les liquides encore une fois et ils ne sont pas couverts par la loi.</w:t>
      </w:r>
    </w:p>
    <w:p>
      <w:pPr>
        <w:pStyle w:val="Normal"/>
        <w:rPr/>
      </w:pPr>
      <w:r>
        <w:rPr/>
        <w:t xml:space="preserve"> </w:t>
      </w:r>
      <w:r>
        <w:rPr/>
        <w:t>de l'écorce épaisse de Woody qui devrait être une brûlure étonnante maintenant nous pourrions être au-dessus de L'incendie d'Eaton passe maintenant quelque part dans cette zone qui est exactement la même, pas de différence Je vois des Eucalyptus en arrière-plan et une reine des palmiers d'autres choses un feu de forêt qui oublie de brûler la forêt euh oui beaucoup de voitures nous en avons beaucoup j'ai du les supprimer j'en avais tellement il y a un palmier dattier à l'arrière, à gauche, et voici des bois noircis que je trouve pas habituellement.</w:t>
      </w:r>
    </w:p>
    <w:p>
      <w:pPr>
        <w:pStyle w:val="Normal"/>
        <w:rPr/>
      </w:pPr>
      <w:r>
        <w:rPr/>
        <w:t xml:space="preserve"> </w:t>
      </w:r>
      <w:r>
        <w:rPr/>
        <w:t>les pompiers sont arrivés tôt et les ont éteints Les deux capitaines de pompiers que j'ai rencontrés il y a trois ou quatre ans et qui ont analysé Paradise au cours de leurs 60 années combinées ont dit qu'ils n'avaient jamais eu à répondre à un appel pour éteindre un incendie.</w:t>
      </w:r>
    </w:p>
    <w:p>
      <w:pPr>
        <w:pStyle w:val="Normal"/>
        <w:rPr/>
      </w:pPr>
      <w:r>
        <w:rPr/>
        <w:t xml:space="preserve"> </w:t>
      </w:r>
      <w:r>
        <w:rPr/>
        <w:t>un incendie de voiture où les vitres ont fondu ou les jantes en alliage et en aluminium n'ont jamais été fondues et, parfois, ils n'ont jamais eu à faire face à un incendie.</w:t>
      </w:r>
    </w:p>
    <w:p>
      <w:pPr>
        <w:pStyle w:val="Normal"/>
        <w:rPr/>
      </w:pPr>
      <w:r>
        <w:rPr/>
        <w:t xml:space="preserve"> </w:t>
      </w:r>
      <w:r>
        <w:rPr/>
        <w:t>Les véhicules ont été tellement occupés qu'ils sont arrivés à l'un d'entre eux tard dans la journée et que les Flames étaient en fait presque sortis Je n'ai vu aucun de ces véhicules fondre et j'ai vu probablement 800 véhicules en sept ans, sans exception, toutes les fenêtres ont disparu et toutes les jantes en aluminium ou en alliage ont fondu sur ces arbres, pour la plupart, je le sais et je le sais.</w:t>
      </w:r>
    </w:p>
    <w:p>
      <w:pPr>
        <w:pStyle w:val="Normal"/>
        <w:rPr/>
      </w:pPr>
      <w:r>
        <w:rPr/>
        <w:t xml:space="preserve"> </w:t>
      </w:r>
      <w:r>
        <w:rPr/>
        <w:t>C'est le sud de la Californie euh le cèdre deodar le plus grand des quatre cèdres de la famille des pins le plus grand dans la mort centre ils auraient dû brûler tout comme un pin c'est juste un type différent de euh espèce n'a pas brûlé mais regardez cette voiture je sais même pas quels sont les modèles maintenant c'est une bonne voiture je sais j'ai entendu dire qu'il n'y a pas d'eau nulle part les réservoirs les bouches d'incendie pourquoi la bouche d'incendie est allumée l'incendie, c'est soit de l'eau qui s'échappe, soit de l'eau qui brûle avec cette technologie ou le métal lui-même est en feu c'est l'un des deux je crois que c'est une bouche d'incendie ouais ouais j'ai vu ça et ça était vraiment une révélation et il a une flamme en bas qui brûle la peinture de l'avion.</w:t>
      </w:r>
    </w:p>
    <w:p>
      <w:pPr>
        <w:pStyle w:val="Normal"/>
        <w:rPr/>
      </w:pPr>
      <w:r>
        <w:rPr/>
        <w:t xml:space="preserve"> </w:t>
      </w:r>
      <w:r>
        <w:rPr/>
        <w:t>euh hydron de feu aussi et presque pas de fumée quand on voit Ces flammes Je remarque également que les feux sont plus chauds et qu'n'y a pratiquement pas de fumée.</w:t>
      </w:r>
    </w:p>
    <w:p>
      <w:pPr>
        <w:pStyle w:val="Normal"/>
        <w:rPr/>
      </w:pPr>
      <w:r>
        <w:rPr/>
        <w:t xml:space="preserve"> </w:t>
      </w:r>
      <w:r>
        <w:rPr/>
        <w:t>H c'est autre chose je pense que c'est encore Palisades ouais c'est au bord de la plage ouais incroyable la surface qu'ils ont euh c'est à peu près tout ce qu'il y a de plus normal, et si je regarde bien, je vois encore des rues propres, elles ont dû être nettoyées très tôt dans la journée.</w:t>
      </w:r>
    </w:p>
    <w:p>
      <w:pPr>
        <w:pStyle w:val="Normal"/>
        <w:rPr/>
      </w:pPr>
      <w:r>
        <w:rPr/>
        <w:t xml:space="preserve"> </w:t>
      </w:r>
      <w:r>
        <w:rPr/>
        <w:t>matin euh je suppose que nous avons vu celui-ci il y a ce même arbre ouais un angle différent nous ne savons même pas quel modèle ces voitures sont très rares je n'ai jamais trouvé de peinture sur aucun de ces véhicules très rares s'ils en trouvents'ils en trouvent il y a de la peinture normalement les pompiers ont dû arriver et l'éteindre d'une manière ou d'une autre je ne sais pas combien d'eau il faut pour éteindre ce genre de choses J'ai entendu parler de voitures Tesla qu'ils commencent à laisser brûler parce qu'ils n'en ont pas assez.</w:t>
      </w:r>
    </w:p>
    <w:p>
      <w:pPr>
        <w:pStyle w:val="Normal"/>
        <w:rPr/>
      </w:pPr>
      <w:r>
        <w:rPr/>
        <w:t xml:space="preserve"> </w:t>
      </w:r>
      <w:r>
        <w:rPr/>
        <w:t>d'eau pour les éteindre, mais ils ne peuvent pas être éteints car s'agit d'un feu électrique.</w:t>
      </w:r>
    </w:p>
    <w:p>
      <w:pPr>
        <w:pStyle w:val="Normal"/>
        <w:rPr/>
      </w:pPr>
      <w:r>
        <w:rPr/>
        <w:t xml:space="preserve"> </w:t>
      </w:r>
      <w:r>
        <w:rPr/>
        <w:t>les batteries euh l'eau va conduire l'électricité donc ils ne veulent pas mettre de l'eau dessus et c'est ce que je pense est l'une de ces preuves de Telltale qu'il n'y avait pas de de l'eau à Lina pas d'eau en Californie maintenant on nous le dit et on nous a montré des photos montrant que le réservoir était à sec et qu'il n'y avait rien dans les bouches d'incendie mais je suis tellement suspicieuse quant à la raison de cela.</w:t>
      </w:r>
    </w:p>
    <w:p>
      <w:pPr>
        <w:pStyle w:val="Normal"/>
        <w:rPr/>
      </w:pPr>
      <w:r>
        <w:rPr/>
        <w:t xml:space="preserve"> </w:t>
      </w:r>
      <w:r>
        <w:rPr/>
        <w:t>comme s'ils l'avaient planifié à l'avance, carsi l'eau était disponible, il n'y aurait pas d'autres problèmes.</w:t>
      </w:r>
    </w:p>
    <w:p>
      <w:pPr>
        <w:pStyle w:val="Normal"/>
        <w:rPr/>
      </w:pPr>
      <w:r>
        <w:rPr/>
        <w:t xml:space="preserve"> </w:t>
      </w:r>
      <w:r>
        <w:rPr/>
        <w:t>une excuse pour dire que le feu serait si féroce qu'on dirait Lina huh huh yeah uh yeah um Big Le pin de gauche est un pin sylvestre d'Italie.</w:t>
      </w:r>
    </w:p>
    <w:p>
      <w:pPr>
        <w:pStyle w:val="Normal"/>
        <w:rPr/>
      </w:pPr>
      <w:r>
        <w:rPr/>
        <w:t xml:space="preserve"> </w:t>
      </w:r>
      <w:r>
        <w:rPr/>
        <w:t>Il pousse plus en largeur qu'en hauteur et a des dimensions monstrueuses.</w:t>
      </w:r>
    </w:p>
    <w:p>
      <w:pPr>
        <w:pStyle w:val="Normal"/>
        <w:rPr/>
      </w:pPr>
      <w:r>
        <w:rPr/>
        <w:t xml:space="preserve"> </w:t>
      </w:r>
      <w:r>
        <w:rPr/>
        <w:t>Il a essayé de brûler, mais il n'a pas voulu le faire.</w:t>
      </w:r>
    </w:p>
    <w:p>
      <w:pPr>
        <w:pStyle w:val="Normal"/>
        <w:rPr/>
      </w:pPr>
      <w:r>
        <w:rPr/>
        <w:t xml:space="preserve"> </w:t>
      </w:r>
      <w:r>
        <w:rPr/>
        <w:t>euh um Puissance de cette arme les flammes Je ne pense pas qu'il dure à moins qu'il n'ait cette poutre ou quoi que ce soit d'autre dessus.</w:t>
      </w:r>
    </w:p>
    <w:p>
      <w:pPr>
        <w:pStyle w:val="Normal"/>
        <w:rPr/>
      </w:pPr>
      <w:r>
        <w:rPr/>
        <w:t xml:space="preserve"> </w:t>
      </w:r>
      <w:r>
        <w:rPr/>
        <w:t>Les seuls arbres que je vois dans les conifères qui brûlent sont ces cyprès italiens, les six en rangée près de la maison, ils ont une tonne de sève, vous voulez pas avoir de la sève de cyprès sur votre maison.</w:t>
      </w:r>
    </w:p>
    <w:p>
      <w:pPr>
        <w:pStyle w:val="Normal"/>
        <w:rPr/>
      </w:pPr>
      <w:r>
        <w:rPr/>
        <w:t xml:space="preserve"> </w:t>
      </w:r>
      <w:r>
        <w:rPr/>
        <w:t>Les gants, c'est le désordre le plus collant que vous ayez jamais vu et je pense qu'il y a tellement de sève dans ces choses que c'est pour cela qu'elles sont.</w:t>
      </w:r>
    </w:p>
    <w:p>
      <w:pPr>
        <w:pStyle w:val="Normal"/>
        <w:rPr/>
      </w:pPr>
      <w:r>
        <w:rPr/>
        <w:t>.</w:t>
      </w:r>
    </w:p>
    <w:p>
      <w:pPr>
        <w:pStyle w:val="Normal"/>
        <w:rPr/>
      </w:pPr>
      <w:r>
        <w:rPr/>
        <w:t>.</w:t>
      </w:r>
    </w:p>
    <w:p>
      <w:pPr>
        <w:pStyle w:val="Normal"/>
        <w:rPr/>
      </w:pPr>
      <w:r>
        <w:rPr/>
        <w:t xml:space="preserve"> </w:t>
      </w:r>
      <w:r>
        <w:rPr/>
        <w:t>brûlent, c'est la seule exception aux conifères que je peux voir, je l'ai vu à Santa Rosa et au Paradis une rangée de ces choses qui ont essayé de brûler et aussi le Corral fire up by Me by Tracy California tous les arbres étaient un peu brûlés mais il y avait une rangée de ceux-ci qui a commencé IGN en face à 100 pieds de l'incendie wow um et j'ai des photos de cela qui cet incendie a commencé au laboratoire nucléaire Lawrence livmore huh et a brûlé une maison euh en tout cas on voit ça souvent parfois les bâtiments hangars maisons sont en plein milieu de la verdure qui refuse de brûler et je sais qu'ils ne sont pas tous super des arbres humides comme l'érable d'Alders Birches Etc wow yeah J'essaie de prendre les photos les plus claires et d'y ajouter les arbres um juste incroyable beaucoup de ces arbres sont d'une nuance de vert plus claire ils sont cuits à dans une certaine mesure à l'intérieur et ils perdent leur chlorophylle, si vous voulez, l'eau est absorbée euh cuite à l'extérieur.</w:t>
      </w:r>
    </w:p>
    <w:p>
      <w:pPr>
        <w:pStyle w:val="Normal"/>
        <w:rPr/>
      </w:pPr>
      <w:r>
        <w:rPr/>
        <w:t xml:space="preserve"> </w:t>
      </w:r>
      <w:r>
        <w:rPr/>
        <w:t>comme dans un micro-ondes euh c'est incroyable de toute façon C'est à peu près tout ce que j'ai gardé pour la Californie du Sud et je voulais passer en revue quelques petits détails supplémentaires avant de partir.</w:t>
      </w:r>
    </w:p>
    <w:p>
      <w:pPr>
        <w:pStyle w:val="Normal"/>
        <w:rPr/>
      </w:pPr>
      <w:r>
        <w:rPr/>
        <w:t xml:space="preserve"> </w:t>
      </w:r>
      <w:r>
        <w:rPr/>
        <w:t>C'est ainsi que je trouve peut-être un pneu sur 200 dans les champs.</w:t>
      </w:r>
    </w:p>
    <w:p>
      <w:pPr>
        <w:pStyle w:val="Normal"/>
        <w:rPr/>
      </w:pPr>
      <w:r>
        <w:rPr/>
        <w:t xml:space="preserve"> </w:t>
      </w:r>
      <w:r>
        <w:rPr/>
        <w:t>Parfois, on trouve des gens qui accumulent des pneus, des voitures et des pièces détachées, et on voit des piles de pneus qui ont disparu.</w:t>
      </w:r>
    </w:p>
    <w:p>
      <w:pPr>
        <w:pStyle w:val="Normal"/>
        <w:rPr/>
      </w:pPr>
      <w:r>
        <w:rPr/>
        <w:t xml:space="preserve"> </w:t>
      </w:r>
      <w:r>
        <w:rPr/>
        <w:t>et puis vous voyez un de ces cordons Hester hein les autres ressemblent à ça pas d'exception l'une ou l'autre des ceintures d'acier sortent comme ça je n'ai jamais vu un cercle de noir dans la terre avec des pas de ceintures d'acier c'est l'un des autres me montre que les métaux à l'intérieur étaient en train de brûler et de se réduire à néant je trouve pas d'éléments partiels les pneus parce que le polyester est un type de plastique oui et c'est pourquoi ils sont intacts oui oui et je crois qu'il y a un cordon juste sur le bord a Le talon retient le pneu, mais il n'est pas suffisant pour faire du compostage de la même manière que le fil de fer barbelé sur ces clôtures.</w:t>
      </w:r>
    </w:p>
    <w:p>
      <w:pPr>
        <w:pStyle w:val="Normal"/>
        <w:rPr/>
      </w:pPr>
      <w:r>
        <w:rPr/>
        <w:t xml:space="preserve"> </w:t>
      </w:r>
      <w:r>
        <w:rPr/>
        <w:t>n'enflamme généralement pas une clôture, à moins qu'elle ne soit enveloppée trois ou quatre fois, ce qui provoque alors une horrible zone de brûlure à l'endroit où la clôture est enflammée.</w:t>
      </w:r>
    </w:p>
    <w:p>
      <w:pPr>
        <w:pStyle w:val="Normal"/>
        <w:rPr/>
      </w:pPr>
      <w:r>
        <w:rPr/>
        <w:t xml:space="preserve"> </w:t>
      </w:r>
      <w:r>
        <w:rPr/>
        <w:t>il a été étranglé par du fil de fer barbelé et il y en a assez de celui-là yeah up Nord Je voudrais parler de certaines de ces pauvres personnes qui sont accusées d'être des incendiaires présumés.</w:t>
      </w:r>
    </w:p>
    <w:p>
      <w:pPr>
        <w:pStyle w:val="Normal"/>
        <w:rPr/>
      </w:pPr>
      <w:r>
        <w:rPr/>
        <w:t xml:space="preserve"> </w:t>
      </w:r>
      <w:r>
        <w:rPr/>
        <w:t>au moins neuf d'entre eux en Californie et je ne crois pas qu'aucun d'entre eux n'ait commencé ces incendies à moins qu'ils ne soient super scientifique c'est au lac mesino sur le système de la rivière russe G une petite ville appelée palella um j'ai trouvé ce bloc de parking qui fait peut-être 30 pieds de long le seul L'endroit où il a brûlé se trouvait là où les poteaux s'enfoncent dans le sol et où les boulons sont connectés, et il y avait sept ou huit Le seul endroit où il a brûlé, ce sont les boulons, vous voyez, ils sont tous différents, j'en ai d'autres, mais je n'ai pas fait ça.</w:t>
      </w:r>
    </w:p>
    <w:p>
      <w:pPr>
        <w:pStyle w:val="Normal"/>
        <w:rPr/>
      </w:pPr>
      <w:r>
        <w:rPr/>
        <w:t xml:space="preserve"> </w:t>
      </w:r>
      <w:r>
        <w:rPr/>
        <w:t>les inclure et ils ont attrapé une pauvre personne sur le pont qui ne faisait que regarder et l'ont mis en prison, il est parti par les tribunaux avec 12 jurés ils lui ont donné 21 ans de prison il n'rien fait incidemment AC traverser ce pont les flammes sur votre gauche j'étais là quand tout cela a été mis en place là Il s'agissait d'un mobile home qui a brûlé tous les arbres étaient des arbres de la baie de Californie, le deuxième arbre le plus important de la région.</w:t>
      </w:r>
    </w:p>
    <w:p>
      <w:pPr>
        <w:pStyle w:val="Normal"/>
        <w:rPr/>
      </w:pPr>
      <w:r>
        <w:rPr/>
        <w:t xml:space="preserve"> </w:t>
      </w:r>
      <w:r>
        <w:rPr/>
        <w:t>le genre ou la plante inflammable je l'ai je le sais je l'utilise pour allumer mes feux de camp même les feuilles vertes ne se sont pas enflammées il y avait de multiples anomalies dans cet incendie entier et j'étais en retard, je n'ai pas pu monter et faire quoi que ce soit pour sauver ce pauvre homme, les arbres n'ont pas brûlé, les deux étages n'ont pas brûlé.</w:t>
      </w:r>
    </w:p>
    <w:p>
      <w:pPr>
        <w:pStyle w:val="Normal"/>
        <w:rPr/>
      </w:pPr>
      <w:r>
        <w:rPr/>
        <w:t xml:space="preserve"> </w:t>
      </w:r>
      <w:r>
        <w:rPr/>
        <w:t>Je n'ai pas eu le courage de dire ce qui s'est réellement passé ici.</w:t>
      </w:r>
    </w:p>
    <w:p>
      <w:pPr>
        <w:pStyle w:val="Normal"/>
        <w:rPr/>
      </w:pPr>
      <w:r>
        <w:rPr/>
        <w:t xml:space="preserve"> </w:t>
      </w:r>
      <w:r>
        <w:rPr/>
        <w:t>Nous avons un pin sylvestre à gauche, un séquoia de la côte, en fait un cèdre de l'Himalaya, des pins ponderosa, des chênes noirs, des chênes de la vallée, des chênes vivants de l'intérieur, des chênes du canyon et probablement des chênes bleus.</w:t>
      </w:r>
    </w:p>
    <w:p>
      <w:pPr>
        <w:pStyle w:val="Normal"/>
        <w:rPr/>
      </w:pPr>
      <w:r>
        <w:rPr/>
        <w:t xml:space="preserve"> </w:t>
      </w:r>
      <w:r>
        <w:rPr/>
        <w:t>ce sont ceux qui brûlent les chênes qui ne brûlent pas tous les conifères n'ont pas brûlé ils sont bruns ils sont cuits mais ils refusent de brûler et aussi ma photo la plus célèbre Cela va figurer sur la couverture de mon livre um toute une ligne de clôture ressemblait à cette image ou à cette photo elles sont toutes les mêmes même cette clôture n'a brûlé que là où sont les clous et au niveau du sol encore une fois et je parle souvent du sol est en feu et il peut s'agir d'une multitude de choses différentes, que ce soit les sprays qu'ils pulvérisent avec nous, vous savez quotidiennement les métaux présents dans le sol d'origine, puis une partie du liquide, l'eau contenue dans le sol, de sorte qu's'agit probablement d'un degré des trois, etsi le sol est en feu, l'herbe ne brûle qu'à cause de l'eau qui s'y trouve.</w:t>
      </w:r>
    </w:p>
    <w:p>
      <w:pPr>
        <w:pStyle w:val="Normal"/>
        <w:rPr/>
      </w:pPr>
      <w:r>
        <w:rPr/>
        <w:t xml:space="preserve"> </w:t>
      </w:r>
      <w:r>
        <w:rPr/>
        <w:t>à proximité, il ne brûle pas du tout comme un feu de bois normal, du moins 'est l'idée que je m'en fais.</w:t>
      </w:r>
    </w:p>
    <w:p>
      <w:pPr>
        <w:pStyle w:val="Normal"/>
        <w:rPr/>
      </w:pPr>
      <w:r>
        <w:rPr/>
        <w:t xml:space="preserve"> </w:t>
      </w:r>
      <w:r>
        <w:rPr/>
        <w:t>Tu sais Robert, je pense beaucoup.</w:t>
      </w:r>
    </w:p>
    <w:p>
      <w:pPr>
        <w:pStyle w:val="Normal"/>
        <w:rPr/>
      </w:pPr>
      <w:r>
        <w:rPr/>
        <w:t xml:space="preserve"> </w:t>
      </w:r>
      <w:r>
        <w:rPr/>
        <w:t>de personnes souhaitent que ce ne soit pas le cas parce que la réalité de ce que nous voyons est très pénible et très troublante de considérer que ces lésions sont infligées intentionnellement et je pense que nous avons besoin d'aide.</w:t>
      </w:r>
    </w:p>
    <w:p>
      <w:pPr>
        <w:pStyle w:val="Normal"/>
        <w:rPr/>
      </w:pPr>
      <w:r>
        <w:rPr/>
        <w:t xml:space="preserve"> </w:t>
      </w:r>
      <w:r>
        <w:rPr/>
        <w:t>les personnes qui regardent ce film peuvent essayer de comprendre pourquoi et pourquoi, et je comprends cela parce que c'est une vérité très dure à affronter oui ce n'est pas pour tout le monde c'est dur pour moi certains jours oui j'ai tous mes amis ils pensent tous que je suis fou c'est ici que j'ai eu ma planche est-ce que j'ai une photo de celle-ci eh bien euh je suis désolé je m'avance le Pin Ponderosa ici l'encens Cedar c'est le seul vrai ou faux Cedar que nous ayons dans la Sierra Nevada, ils sont tous noirs parce que l'eau ou l'eau de mer est trop chaude.</w:t>
      </w:r>
    </w:p>
    <w:p>
      <w:pPr>
        <w:pStyle w:val="Normal"/>
        <w:rPr/>
      </w:pPr>
      <w:r>
        <w:rPr/>
        <w:t xml:space="preserve"> </w:t>
      </w:r>
      <w:r>
        <w:rPr/>
        <w:t>les liquides juste à l'intérieur de l'écorce les aiguilles ne brûlent pas c'est juste les liquides il y a une fourrure de Douglas là-bas près de l'écorce La cheminée et chênes sont omniprésents et les véhicules ont des jantes en acier qui commenceraient à fondre.</w:t>
      </w:r>
    </w:p>
    <w:p>
      <w:pPr>
        <w:pStyle w:val="Normal"/>
        <w:rPr/>
      </w:pPr>
      <w:r>
        <w:rPr/>
        <w:t xml:space="preserve"> </w:t>
      </w:r>
      <w:r>
        <w:rPr/>
        <w:t>autour de 4 000 degrés je n'ai jamais vu ça fondre euh peut-être que c'est le même camion je ne sais pas les mêmes images où que vous regardiez euh oui il y avait des preuves partout qui n'étaient pas naturelles là où toutes les brûlures sont là où le matériel est là c'était un BNB Je n'arrête pas d'appeler leur numéro, ils ne répondent jamais, puis je suis remonté quand je suis allé au tribunal et quelqu'un a dit oh il a brûlé jusqu'au sol et regardez le boulon et le clou et puis en bas la même chose qui est toujours là, celui que j'ai en ma possession, il y avait huit ou neuf clous et ils sont tombés quand j'ai déménagé.</w:t>
      </w:r>
    </w:p>
    <w:p>
      <w:pPr>
        <w:pStyle w:val="Normal"/>
        <w:rPr/>
      </w:pPr>
      <w:r>
        <w:rPr/>
        <w:t xml:space="preserve"> </w:t>
      </w:r>
      <w:r>
        <w:rPr/>
        <w:t>autour Je pense qu'il en reste trois mais quel genre de feu ne brûle qu'au niveau des ongles et je possède pas le chalumeau les gens veulent croire que c'est moi qui l'ai fait je saurais même comment allumer le truc ouais mais bref c'était dans la rue et je me suis dit ok c'est public je ramasse des déchets euh mais euh oui la preuve la plus accablante que j'ai jamais eu les clous étaient en feu et quand on l'éteint il s'éteint il ne grimpe même pas sur le bois je ne peux pas dire aux gens où c'est C'est une belle chute d'eau, gigantesque, c'est vraiment quelque chose.</w:t>
      </w:r>
    </w:p>
    <w:p>
      <w:pPr>
        <w:pStyle w:val="Normal"/>
        <w:rPr/>
      </w:pPr>
      <w:r>
        <w:rPr/>
        <w:t xml:space="preserve"> </w:t>
      </w:r>
      <w:r>
        <w:rPr/>
        <w:t>Zone forestière également, des contreforts supérieurs à la ceinture de pins inférieure, puis dans la forêt de conifères, un peu plus loin.</w:t>
      </w:r>
    </w:p>
    <w:p>
      <w:pPr>
        <w:pStyle w:val="Normal"/>
        <w:rPr/>
      </w:pPr>
      <w:r>
        <w:rPr/>
        <w:t xml:space="preserve"> </w:t>
      </w:r>
      <w:r>
        <w:rPr/>
        <w:t>bit regardez bien toutes les aiguilles sont là cette Jeep wow wow même euh même incendie il n'y avait pas beaucoup de photos claires pour alors j'ai récupéré ce que je pouvais L'arbre à gauche est un sycomore nous avons un sycomore sauvage en Californie bien que nous importons l'arbre de la plaine de Londres qui est le plus droit que nous plantons Les villes, mais c'est notre pays qui aime l'eau.</w:t>
      </w:r>
    </w:p>
    <w:p>
      <w:pPr>
        <w:pStyle w:val="Normal"/>
        <w:rPr/>
      </w:pPr>
      <w:r>
        <w:rPr/>
        <w:t xml:space="preserve"> </w:t>
      </w:r>
      <w:r>
        <w:rPr/>
        <w:t>Je vais commencer à emporter une tronçonneuse avec moi et couper certains de ces arbres lorsque je serai à l'étranger.</w:t>
      </w:r>
    </w:p>
    <w:p>
      <w:pPr>
        <w:pStyle w:val="Normal"/>
        <w:rPr/>
      </w:pPr>
      <w:r>
        <w:rPr/>
        <w:t xml:space="preserve"> </w:t>
      </w:r>
      <w:r>
        <w:rPr/>
        <w:t>La permission parce que je veux voir s'sont creux et brûlés ouais j'allais aussi commencer à porter un gros poisson.</w:t>
      </w:r>
    </w:p>
    <w:p>
      <w:pPr>
        <w:pStyle w:val="Normal"/>
        <w:rPr/>
      </w:pPr>
      <w:r>
        <w:rPr/>
        <w:t xml:space="preserve"> </w:t>
      </w:r>
      <w:r>
        <w:rPr/>
        <w:t>ou des poissons d'aquarium car je trouve que les Creeks sont dépourvus de vie je ne trouve pas d'insectes aquatiques grenouilles tortues poissons noots rien même quand les Creeks sont six à huit pieds de profondeur je c'est au-delà de moi ils ont électrocuté le Creeks Oui, c'était le parc Je me concentre sur la Californie de l'année dernière.</w:t>
      </w:r>
    </w:p>
    <w:p>
      <w:pPr>
        <w:pStyle w:val="Normal"/>
        <w:rPr/>
      </w:pPr>
      <w:r>
        <w:rPr/>
        <w:t xml:space="preserve"> </w:t>
      </w:r>
      <w:r>
        <w:rPr/>
        <w:t>buers euh c'est Malibu euh c'est revenu en juillet ou Peut-être que c'était en octobre, ouais c'est Malibu et je n'ai jamais eu l'occasion d'en parler avec tout le monde, c'est le même scénario, on dirait un eucalyptus sur la gauche, dans l'un des Les palmiers de Washington aucun des verts n'a été brûlé ici wow j'espère que certains des hommes du feu et des Lesfemmes utilisent des poudres pour éteindre ces incendies.</w:t>
      </w:r>
    </w:p>
    <w:p>
      <w:pPr>
        <w:pStyle w:val="Normal"/>
        <w:rPr/>
      </w:pPr>
      <w:r>
        <w:rPr/>
        <w:t xml:space="preserve"> </w:t>
      </w:r>
      <w:r>
        <w:rPr/>
        <w:t>Si cela fonctionne, je suis sûr qu'il existe des poudres qui éteignent les incendies.</w:t>
      </w:r>
    </w:p>
    <w:p>
      <w:pPr>
        <w:pStyle w:val="Normal"/>
        <w:rPr/>
      </w:pPr>
      <w:r>
        <w:rPr/>
        <w:t xml:space="preserve"> </w:t>
      </w:r>
      <w:r>
        <w:rPr/>
        <w:t>les flammes même chose avec l'eau vous avez des feux de graisse et 'est sur l'eau vous ne versez pas de l'eau sur eux pour les éteindre vous.</w:t>
      </w:r>
    </w:p>
    <w:p>
      <w:pPr>
        <w:pStyle w:val="Normal"/>
        <w:rPr/>
      </w:pPr>
      <w:r>
        <w:rPr/>
        <w:t xml:space="preserve"> </w:t>
      </w:r>
      <w:r>
        <w:rPr/>
        <w:t>doivent les recouvrir d'une sorte de poudre ignifuge, comme celles qui proviennent des plaines et qui sont rouges.</w:t>
      </w:r>
    </w:p>
    <w:p>
      <w:pPr>
        <w:pStyle w:val="Normal"/>
        <w:rPr/>
      </w:pPr>
      <w:r>
        <w:rPr/>
        <w:t xml:space="preserve"> </w:t>
      </w:r>
      <w:r>
        <w:rPr/>
        <w:t>Peut-être que l'oxygène du feu s'en trouve réduit, quelque chose comme ça, mais ce que j'ai fait, c'est de l'argent.</w:t>
      </w:r>
    </w:p>
    <w:p>
      <w:pPr>
        <w:pStyle w:val="Normal"/>
        <w:rPr/>
      </w:pPr>
      <w:r>
        <w:rPr/>
        <w:t xml:space="preserve"> </w:t>
      </w:r>
      <w:r>
        <w:rPr/>
        <w:t>Je ne sais pas ce qu'il en est de ces choses électriques.</w:t>
      </w:r>
    </w:p>
    <w:p>
      <w:pPr>
        <w:pStyle w:val="Normal"/>
        <w:rPr/>
      </w:pPr>
      <w:r>
        <w:rPr/>
        <w:t xml:space="preserve"> </w:t>
      </w:r>
      <w:r>
        <w:rPr/>
        <w:t>Voici une maison qui brûle du toit jusqu'en bas et je ne vois pas l'herbe brûler autour de la maison, d'où vient ce feu.</w:t>
      </w:r>
    </w:p>
    <w:p>
      <w:pPr>
        <w:pStyle w:val="Normal"/>
        <w:rPr/>
      </w:pPr>
      <w:r>
        <w:rPr/>
        <w:t xml:space="preserve"> </w:t>
      </w:r>
      <w:r>
        <w:rPr/>
        <w:t>de oui les incendies brûlent généralement à partir de la base, donc ce serait ce serait quelque chose comme un tapis, puis il La destruction du mur ne se fait pas de bas en haut, mais nous ne voyons pas cela.</w:t>
      </w:r>
    </w:p>
    <w:p>
      <w:pPr>
        <w:pStyle w:val="Normal"/>
        <w:rPr/>
      </w:pPr>
      <w:r>
        <w:rPr/>
        <w:t xml:space="preserve"> </w:t>
      </w:r>
      <w:r>
        <w:rPr/>
        <w:t>huh plus la même chose le Malibu Mountain Fire ils l'ont appelé et j'ai regardé des photos de l'incendie du pont l'incendie de la ligne l'incendie de l'aéroport euh je n'ai pas pu trouver quelque chose de bien mais 'est la même chose Je n'aime vraiment pas le mot smart, non pas que je veuille que cette voiture brûle, mais s'il est écrit smart, ne l'achetez pas, même s'il s'agit d'une voiture de luxe.</w:t>
      </w:r>
    </w:p>
    <w:p>
      <w:pPr>
        <w:pStyle w:val="Normal"/>
        <w:rPr/>
      </w:pPr>
      <w:r>
        <w:rPr/>
        <w:t xml:space="preserve"> </w:t>
      </w:r>
      <w:r>
        <w:rPr/>
        <w:t>l'eau je n'pas confiance en l'eau non plus désolé pour ça smart est stupide dans mon livre une voiture stupide oui wow oui et la maison là-bas oh Je me suis promené dans toute la Sierra, partout, et quand je vois des arbres, je me dis que c'est tout ce que j'ai à dire.</w:t>
      </w:r>
    </w:p>
    <w:p>
      <w:pPr>
        <w:pStyle w:val="Normal"/>
        <w:rPr/>
      </w:pPr>
      <w:r>
        <w:rPr/>
        <w:t xml:space="preserve"> </w:t>
      </w:r>
      <w:r>
        <w:rPr/>
        <w:t>un incendie de forêt là-haut un an ou deux après les faits les arbres sont juste noirs et les poteaux il n'y a pas de buissons il n'y a pas de membres parfois il n'y a qu'un poteau noir ou une souche basse ou même un trou dans le sol à cause de la sève la sève Il ne faut pas beaucoup de temps pour chauffer et brûler, je ne me souviens plus de la température, je l'ai lu l'autre jour.</w:t>
      </w:r>
    </w:p>
    <w:p>
      <w:pPr>
        <w:pStyle w:val="Normal"/>
        <w:rPr/>
      </w:pPr>
      <w:r>
        <w:rPr/>
        <w:t xml:space="preserve"> </w:t>
      </w:r>
      <w:r>
        <w:rPr/>
        <w:t>jour je pense que c'est un peu plus de 300 degre les saps en feu bien nous ne voyons pas cela se produire oh une autre pause donc ce um deux Il y a quelques semaines, j'ai fait un voyage dans les déserts autour de la Sierra, en passant par Bakersfield, et je savais qu'il y avait des incendies quand on traverse le grand Canyon.</w:t>
      </w:r>
    </w:p>
    <w:p>
      <w:pPr>
        <w:pStyle w:val="Normal"/>
        <w:rPr/>
      </w:pPr>
      <w:r>
        <w:rPr/>
        <w:t xml:space="preserve"> </w:t>
      </w:r>
      <w:r>
        <w:rPr/>
        <w:t>le système de la rivière K, juste à l'est de Bakersfield, et il y a eu un grand incendie appelé l'incendie borell, dont je n'étais pas au courant brûlés en juillet, je crois que 223 maisons ont été éliminées.</w:t>
      </w:r>
    </w:p>
    <w:p>
      <w:pPr>
        <w:pStyle w:val="Normal"/>
        <w:rPr/>
      </w:pPr>
      <w:r>
        <w:rPr/>
        <w:t xml:space="preserve"> </w:t>
      </w:r>
      <w:r>
        <w:rPr/>
        <w:t>Je me suis dit que j'allais prendre la route secondaire et j'ai évalué la première chose que j'ai vue, c'est un pin gris, avec des aiguilles.</w:t>
      </w:r>
    </w:p>
    <w:p>
      <w:pPr>
        <w:pStyle w:val="Normal"/>
        <w:rPr/>
      </w:pPr>
      <w:r>
        <w:rPr/>
        <w:t xml:space="preserve"> </w:t>
      </w:r>
      <w:r>
        <w:rPr/>
        <w:t>le sol est devenu noir mais il a refusé de brûler euh il a trouvé les voitures là il y a plein de preuves là et il y avait une grande euh cour dédiée à l'équipement de déblaiement et des camions à benne tout neufs je ne sais pas quelle était la société des camions à benne tout neufs je ne sais pas comment qui avait Le gouvernement de l'Ontario a décidé d'acheter tous ces camions, mais ils nettoyaient toutes les preuves dans toutes ces maisons, et j'ai pris beaucoup de photos et j'ai juste mis les meilleures ici.</w:t>
      </w:r>
    </w:p>
    <w:p>
      <w:pPr>
        <w:pStyle w:val="Normal"/>
        <w:rPr/>
      </w:pPr>
      <w:r>
        <w:rPr/>
        <w:t xml:space="preserve"> </w:t>
      </w:r>
      <w:r>
        <w:rPr/>
        <w:t>Les clôtures étaient partout, comme ça, et ces câbles, je ne sais même pas.</w:t>
      </w:r>
    </w:p>
    <w:p>
      <w:pPr>
        <w:pStyle w:val="Normal"/>
        <w:rPr/>
      </w:pPr>
      <w:r>
        <w:rPr/>
        <w:t xml:space="preserve"> </w:t>
      </w:r>
      <w:r>
        <w:rPr/>
        <w:t>je sais s'ils ont fait ça à ce tronc qui est un peuplier de Fremont je peux dire par l'écorce que tout l'intérieur a brûlé comme 90 % du bois de cœur au début de mes diapositives, je vous ai montré le bois de cœur, c'est-à-dire la partie combustible H ouais ok on ne va pas avoir ça, j'espère que ça marche oh mec c'est mieux En tout cas un autre endroit caché que je ne dirai jamais beau c'est dans le grand Ser Back Country ok euh à Lone Pine Californie où le Mont Whitney est juste au plus haut sommet des 48 États, un incendie s'est déclaré ici même, sur la route 395, l'autoroute qui mène à la ville.</w:t>
      </w:r>
    </w:p>
    <w:p>
      <w:pPr>
        <w:pStyle w:val="Normal"/>
        <w:rPr/>
      </w:pPr>
      <w:r>
        <w:rPr/>
        <w:t xml:space="preserve"> </w:t>
      </w:r>
      <w:r>
        <w:rPr/>
        <w:t>de la région de Los Angeles jusqu'à Reno et plus loin, je me suis dit que j'allais sortir et l'analyser - il s'agissait de Willows, les ceux qui retiennent le plus d'eau euh tu sais dans la famille des saules et des peupliers de Virginie ils étaient tous Creux tout le bois que j'ai vu La coupe était l'écorce creuse d'un feu de bois normal qui ne ferait rien.</w:t>
      </w:r>
    </w:p>
    <w:p>
      <w:pPr>
        <w:pStyle w:val="Normal"/>
        <w:rPr/>
      </w:pPr>
      <w:r>
        <w:rPr/>
        <w:t xml:space="preserve"> </w:t>
      </w:r>
      <w:r>
        <w:rPr/>
        <w:t>à ces saules, il se heurtait au fond et se couvrait d'une petite écorce noire.</w:t>
      </w:r>
    </w:p>
    <w:p>
      <w:pPr>
        <w:pStyle w:val="Normal"/>
        <w:rPr/>
      </w:pPr>
      <w:r>
        <w:rPr/>
        <w:t xml:space="preserve"> </w:t>
      </w:r>
      <w:r>
        <w:rPr/>
        <w:t>et le feu passait à côté, il y a que de l'herbe par ici et il y avait probablement de l'ombre sous ces choses sans herbe, mais pourtant elles étaient là.</w:t>
      </w:r>
    </w:p>
    <w:p>
      <w:pPr>
        <w:pStyle w:val="Normal"/>
        <w:rPr/>
      </w:pPr>
      <w:r>
        <w:rPr/>
        <w:t xml:space="preserve"> </w:t>
      </w:r>
      <w:r>
        <w:rPr/>
        <w:t>sont brûlés et évidés euh aucune maison n'a brûlé ici heureusement et c'était seulement 55 acres je pense mais le poteau de clôture le long de l'autoroute a brûlé à 3 pieds en l'air tout le long chaque poteau a brûlé à 3 pieds de haut la plupart du temps c'est là que ces Les clous en forme de U étaient euh Je n'ai jamais vu celui-ci auparavant même ici il a brûlé où l'attachement Les points étaient sur ces poteaux, c'était un autre point étrange que je ne pouvais pas expliquer, sauf que je savais qu'il y avait des clous dans les poteaux, et qu'il n'y avait pas d'autres points sur les poteaux.</w:t>
      </w:r>
    </w:p>
    <w:p>
      <w:pPr>
        <w:pStyle w:val="Normal"/>
        <w:rPr/>
      </w:pPr>
      <w:r>
        <w:rPr/>
        <w:t xml:space="preserve"> </w:t>
      </w:r>
      <w:r>
        <w:rPr/>
        <w:t>y a le Mont Whitney en plein centre le petit juste là euh en tout cas euh mais un autre feu irrégulier pas normal du tout chaque poteau à trois pieds de haut c'était très étrange il y a les clous je les ai trouvés dans quelques um et puis j'en ai un autre je suppose Il y a une dame qui possède un ranch juste au sud de Lone Pine, sur la route de la soie.</w:t>
      </w:r>
    </w:p>
    <w:p>
      <w:pPr>
        <w:pStyle w:val="Normal"/>
        <w:rPr/>
      </w:pPr>
      <w:r>
        <w:rPr/>
        <w:t xml:space="preserve"> </w:t>
      </w:r>
      <w:r>
        <w:rPr/>
        <w:t>route secondaire qui monte dans la Sierra jusqu'à Kennedy Meadows et j'ai entendu dire qu'il y avait eu un incendie là bas qui a brûlé quelques petits bâtiments elle possède une ferme de lavande vend de la lavande merveilleuse dame je l'ai rencontrée um toughs de lavandes partout Elle ne voulait pas que j'aille sur sa propriété, elle avait peur, je sais pas, elle avait peur de me laisser aller sur sa propriété, alors je suis resté sur la route et j'ai pris des photos, j'ai trouvé les anomalies à nouveau, les boulons comme ça, les garde-fous qui brûlent là où sont les boulons et les arbres qui brûlent de l'intérieur, j'ai pris quelques photos et je lui ai dit.</w:t>
      </w:r>
    </w:p>
    <w:p>
      <w:pPr>
        <w:pStyle w:val="Normal"/>
        <w:rPr/>
      </w:pPr>
      <w:r>
        <w:rPr/>
        <w:t xml:space="preserve"> </w:t>
      </w:r>
      <w:r>
        <w:rPr/>
        <w:t>J'allais essayer de l'aider à reconstruire son Ranch et donc j'ai mis ça ici, je ne sais pas si c'est correct, c'est sa pancarte qu'elle a mise, quel que soit le nom qu'on lui donne, pas un GoFundMe mais une aide pour la contacter, si quelqu'un veut envoyer des dons à cette dame, j'ai pensé que je le mettrais là, euh.</w:t>
      </w:r>
    </w:p>
    <w:p>
      <w:pPr>
        <w:pStyle w:val="Normal"/>
        <w:rPr/>
      </w:pPr>
      <w:r>
        <w:rPr/>
        <w:t>.</w:t>
      </w:r>
    </w:p>
    <w:p>
      <w:pPr>
        <w:pStyle w:val="Normal"/>
        <w:rPr/>
      </w:pPr>
      <w:r>
        <w:rPr/>
        <w:t>.</w:t>
      </w:r>
    </w:p>
    <w:p>
      <w:pPr>
        <w:pStyle w:val="Normal"/>
        <w:rPr/>
      </w:pPr>
      <w:r>
        <w:rPr/>
        <w:t xml:space="preserve"> </w:t>
      </w:r>
      <w:r>
        <w:rPr/>
        <w:t>elle a le cœur brisé elle avait un endroit magnifique ici avec des sols en granit et toutes ces parcelles de lavande C'était vraiment une belle petite maison qu'elle avait Je me sentais vraiment mal pour elle mais j'ai pensé que je laisserais ça ici pour Je ne l'ai jamais fait auparavant, mais je remercie Robert de m'avoir rappelé que la dévastation n'a pas fini de faire des ravages.</w:t>
      </w:r>
    </w:p>
    <w:p>
      <w:pPr>
        <w:pStyle w:val="Normal"/>
        <w:rPr/>
      </w:pPr>
      <w:r>
        <w:rPr/>
        <w:t xml:space="preserve"> </w:t>
      </w:r>
      <w:r>
        <w:rPr/>
        <w:t>il y a tellement de couches oui vous avez le terrain mais c'est un business et vous savez tellement de gens ne rebondissent pas pour ça qu'est-ce qu'ils font comment vous savez même s'ils ont une assurance ça ne couvre pas l'avenir les futures opportunités commerciales qu'elle pourrait avoir et produits qu'elle pourrait fabriquer ou vendre Lone Pine est une petite communauté, c'est une ville d'un seul cheval et c'est juste la bonne chose.</w:t>
      </w:r>
    </w:p>
    <w:p>
      <w:pPr>
        <w:pStyle w:val="Normal"/>
        <w:rPr/>
      </w:pPr>
      <w:r>
        <w:rPr/>
        <w:t xml:space="preserve"> </w:t>
      </w:r>
      <w:r>
        <w:rPr/>
        <w:t>Il y avait beaucoup de gens qui aidaient, je sais qu'ils n'étaient pas tous payés, juste la bonté de leur cœur, ils venaient l'aider du mieux qu'ils pouvaient, ils nettoyaient tout et 'était comme une belle communauté.</w:t>
      </w:r>
    </w:p>
    <w:p>
      <w:pPr>
        <w:pStyle w:val="Normal"/>
        <w:rPr/>
      </w:pPr>
      <w:r>
        <w:rPr/>
        <w:t xml:space="preserve"> </w:t>
      </w:r>
      <w:r>
        <w:rPr/>
        <w:t>Je me suis vraiment sentie mal pour elle, alors j'ai pensé partager cela en tout cas, merci et je pense que 'est une osprey oh beautiful Je pense que 'est tout ce que j'ai.</w:t>
      </w:r>
    </w:p>
    <w:p>
      <w:pPr>
        <w:pStyle w:val="Normal"/>
        <w:rPr/>
      </w:pPr>
      <w:r>
        <w:rPr/>
        <w:t xml:space="preserve"> </w:t>
      </w:r>
      <w:r>
        <w:rPr/>
        <w:t>ok et bien vous pouvez sortir du partage d'écran et euh wow Robert vous avez fait tellement d'analyses et de recherches et d'enquêtes sur les témoins oculaires beaucoup de ces photos sont les vôtres vous êtes allés à ces Au fil du temps, vous avez recueilli ce que l'on appelle des preuves et les preuves sont les suivantes ce qui est analysé afin de tirer des conclusions et c'est ce que les gens aiment.</w:t>
      </w:r>
    </w:p>
    <w:p>
      <w:pPr>
        <w:pStyle w:val="Normal"/>
        <w:rPr/>
      </w:pPr>
      <w:r>
        <w:rPr/>
        <w:t xml:space="preserve"> </w:t>
      </w:r>
      <w:r>
        <w:rPr/>
        <w:t>vous, moi et d'autres qui veulent des réponses, nous essayons de rassembler les pièces du puzzle afin d'obtenir les indices nécessaires à l'examen de la question.</w:t>
      </w:r>
    </w:p>
    <w:p>
      <w:pPr>
        <w:pStyle w:val="Normal"/>
        <w:rPr/>
      </w:pPr>
      <w:r>
        <w:rPr/>
        <w:t xml:space="preserve"> </w:t>
      </w:r>
      <w:r>
        <w:rPr/>
        <w:t>des choses qui s'additionnent pas et c'est difficile quand on nous fustige.</w:t>
      </w:r>
    </w:p>
    <w:p>
      <w:pPr>
        <w:pStyle w:val="Normal"/>
        <w:rPr/>
      </w:pPr>
      <w:r>
        <w:rPr/>
        <w:t xml:space="preserve"> </w:t>
      </w:r>
      <w:r>
        <w:rPr/>
        <w:t>avec ces récits de peur et ces images qui sont légitimes et sont légitimement dévastatrices sur le plan émotionnel, il est difficile pour les gens de voir les faits et la réalité lorsqu'ils sont dans un état d'anxiété et d'angoisse.</w:t>
      </w:r>
    </w:p>
    <w:p>
      <w:pPr>
        <w:pStyle w:val="Normal"/>
        <w:rPr/>
      </w:pPr>
      <w:r>
        <w:rPr/>
        <w:t xml:space="preserve"> </w:t>
      </w:r>
      <w:r>
        <w:rPr/>
        <w:t>de l'anxiété panique et du SSPT, il est donc compréhensible que j'aie beaucoup de compassion, non seulement pour ceux qui ont des problèmes d'anxiété panique, mais aussi pour ceux qui ont des problèmes d'anxiété panique.</w:t>
      </w:r>
    </w:p>
    <w:p>
      <w:pPr>
        <w:pStyle w:val="Normal"/>
        <w:rPr/>
      </w:pPr>
      <w:r>
        <w:rPr/>
        <w:t xml:space="preserve"> </w:t>
      </w:r>
      <w:r>
        <w:rPr/>
        <w:t>ont tout perdu, mais pour ceux qui sont encore perdus et qui sont incapables de voir ce que vous et moi voyons en termes de Dévastation intentionnelle ouais c'est juste déchirant et à chaque fois que j'arrive sur les conséquences d'un incendie et parfois je ne sais même pas qu'ils sont là, je suis juste en train de conduire sur une route de montagne et je me dis oh il y a eu un incendie et.</w:t>
      </w:r>
    </w:p>
    <w:p>
      <w:pPr>
        <w:pStyle w:val="Normal"/>
        <w:rPr/>
      </w:pPr>
      <w:r>
        <w:rPr/>
        <w:t>.</w:t>
      </w:r>
    </w:p>
    <w:p>
      <w:pPr>
        <w:pStyle w:val="Normal"/>
        <w:rPr/>
      </w:pPr>
      <w:r>
        <w:rPr/>
        <w:t>.</w:t>
      </w:r>
    </w:p>
    <w:p>
      <w:pPr>
        <w:pStyle w:val="Normal"/>
        <w:rPr/>
      </w:pPr>
      <w:r>
        <w:rPr/>
        <w:t xml:space="preserve"> </w:t>
      </w:r>
      <w:r>
        <w:rPr/>
        <w:t>Une partie de moi espère qu'il s'agit simplement d'un feu naturel, mais ce n'est pas le cas de tout le monde.</w:t>
      </w:r>
    </w:p>
    <w:p>
      <w:pPr>
        <w:pStyle w:val="Normal"/>
        <w:rPr/>
      </w:pPr>
      <w:r>
        <w:rPr/>
        <w:t xml:space="preserve"> </w:t>
      </w:r>
      <w:r>
        <w:rPr/>
        <w:t>J'ai fait beaucoup de travail à pied et j'ai vu trois incendies naturels, dont deux étaient des voitures qui ont pris feu et ont brûlé une colline herbeuse.</w:t>
      </w:r>
    </w:p>
    <w:p>
      <w:pPr>
        <w:pStyle w:val="Normal"/>
        <w:rPr/>
      </w:pPr>
      <w:r>
        <w:rPr/>
        <w:t xml:space="preserve"> </w:t>
      </w:r>
      <w:r>
        <w:rPr/>
        <w:t>L'un d'eux était un feu de forêt naturel au nord de Weed California où la forêt a été brûlée.</w:t>
      </w:r>
    </w:p>
    <w:p>
      <w:pPr>
        <w:pStyle w:val="Normal"/>
        <w:rPr/>
      </w:pPr>
      <w:r>
        <w:rPr/>
        <w:t xml:space="preserve"> </w:t>
      </w:r>
      <w:r>
        <w:rPr/>
        <w:t>ils disent que le feu est un élément normal de l'environnement non ce n'est pas le cas oui non ce n'est pas ce que nous voyons oui un peu de cheveux oui mais rien de tel dans les sept à dix dernières années ou même plus.</w:t>
      </w:r>
    </w:p>
    <w:p>
      <w:pPr>
        <w:pStyle w:val="Normal"/>
        <w:rPr/>
      </w:pPr>
      <w:r>
        <w:rPr/>
        <w:t xml:space="preserve"> </w:t>
      </w:r>
      <w:r>
        <w:rPr/>
        <w:t>C'est vraiment triste ce que nous vivons et j'ai le cœur brisé pour tous ces gens.</w:t>
      </w:r>
    </w:p>
    <w:p>
      <w:pPr>
        <w:pStyle w:val="Normal"/>
        <w:rPr/>
      </w:pPr>
      <w:r>
        <w:rPr/>
        <w:t xml:space="preserve"> </w:t>
      </w:r>
      <w:r>
        <w:rPr/>
        <w:t>Oui, et nous en avons déjà parlé, vous savez qu'il y aura des reproches à faire à la communauté internationale.</w:t>
      </w:r>
    </w:p>
    <w:p>
      <w:pPr>
        <w:pStyle w:val="Normal"/>
        <w:rPr/>
      </w:pPr>
      <w:r>
        <w:rPr/>
        <w:t xml:space="preserve"> </w:t>
      </w:r>
      <w:r>
        <w:rPr/>
        <w:t>Le réchauffement climatique sera une excuse commode pour faire avancer ces agendas, ces récits, ces restrictions et ces politiques dont nous ne voulons pas et qui sont en fait préjudiciables à nous, les citoyens.</w:t>
      </w:r>
    </w:p>
    <w:p>
      <w:pPr>
        <w:pStyle w:val="Normal"/>
        <w:rPr/>
      </w:pPr>
      <w:r>
        <w:rPr/>
        <w:t xml:space="preserve"> </w:t>
      </w:r>
      <w:r>
        <w:rPr/>
        <w:t>il y aura d'autres types de surveillance il y aura probablement des gens qui ne pas autorisés à retourner chez eux ils ne pourront pas reconstruire à cause du sol toxique et de l'eau.</w:t>
      </w:r>
    </w:p>
    <w:p>
      <w:pPr>
        <w:pStyle w:val="Normal"/>
        <w:rPr/>
      </w:pPr>
      <w:r>
        <w:rPr/>
        <w:t xml:space="preserve"> </w:t>
      </w:r>
      <w:r>
        <w:rPr/>
        <w:t>l'air toxique comme à Paradise, ils n'ont pas autorisé beaucoup de reconstructions et les maisons qui étaient encore debout ont été détruites.</w:t>
      </w:r>
    </w:p>
    <w:p>
      <w:pPr>
        <w:pStyle w:val="Normal"/>
        <w:rPr/>
      </w:pPr>
      <w:r>
        <w:rPr/>
        <w:t xml:space="preserve"> </w:t>
      </w:r>
      <w:r>
        <w:rPr/>
        <w:t>ont dû avoir recours à des systèmes de filtration de l'eau très coûteux et à toutes sortes de choses.</w:t>
      </w:r>
    </w:p>
    <w:p>
      <w:pPr>
        <w:pStyle w:val="Normal"/>
        <w:rPr/>
      </w:pPr>
      <w:r>
        <w:rPr/>
        <w:t xml:space="preserve"> </w:t>
      </w:r>
      <w:r>
        <w:rPr/>
        <w:t>Je suis comme vous, je regarde ça et j'espère que je cherche des indices pour savoir si c'est le cas.</w:t>
      </w:r>
    </w:p>
    <w:p>
      <w:pPr>
        <w:pStyle w:val="Normal"/>
        <w:rPr/>
      </w:pPr>
      <w:r>
        <w:rPr/>
        <w:t xml:space="preserve"> </w:t>
      </w:r>
      <w:r>
        <w:rPr/>
        <w:t>naturel donc les gens qui disent oh vous êtes juste un théoricien de la conspiration je suis en fait j'aimerais conclure que c'est naturel qui pourrait être fantastique, mais comme vous l'avez dit, vous avez vu ce qui est naturel et vous savez qu'en venant dans une vidéo Je vais diffuser des séquences très difficiles à trouver, peut-être pouvez-vous en chercher aussi, il y a eu un incendie à Belair qui n'est pas loin de l'endroit où les incendies brûlent actuellement et qui est comme hors de suula pour passer tout cela dans ce qui est Los Angeles, pour ceux qui le savent, et en 1961, il y a eu l'incendie de B air qui, curieusement, a brûlé la zone exacte où il fallait construire une partie de la 405, qui est la principale autoroute du sud de la Californie, qui est euh, une sorte de.</w:t>
      </w:r>
    </w:p>
    <w:p>
      <w:pPr>
        <w:pStyle w:val="Normal"/>
        <w:rPr/>
      </w:pPr>
      <w:r>
        <w:rPr/>
        <w:t>.</w:t>
      </w:r>
    </w:p>
    <w:p>
      <w:pPr>
        <w:pStyle w:val="Normal"/>
        <w:rPr/>
      </w:pPr>
      <w:r>
        <w:rPr/>
        <w:t>.</w:t>
      </w:r>
    </w:p>
    <w:p>
      <w:pPr>
        <w:pStyle w:val="Normal"/>
        <w:rPr/>
      </w:pPr>
      <w:r>
        <w:rPr/>
        <w:t xml:space="preserve"> </w:t>
      </w:r>
      <w:r>
        <w:rPr/>
        <w:t>une autoroute Est-Ouest que tout le monde emprunte et que l'on peut conduire du comté d'Orange à Los Angeles, et ce n'est pas Il est intéressant de noter qu'il y a plus de 60 ans, cet incendie a ouvert la voie à la 405.</w:t>
      </w:r>
    </w:p>
    <w:p>
      <w:pPr>
        <w:pStyle w:val="Normal"/>
        <w:rPr/>
      </w:pPr>
      <w:r>
        <w:rPr/>
        <w:t xml:space="preserve"> </w:t>
      </w:r>
      <w:r>
        <w:rPr/>
        <w:t>et maintenant nous voyons ces incendies ouvrir la voie aux villes intelligentes et aux corridors de transport et aux clapiers à lapins, comme nous les appelons.</w:t>
      </w:r>
    </w:p>
    <w:p>
      <w:pPr>
        <w:pStyle w:val="Normal"/>
        <w:rPr/>
      </w:pPr>
      <w:r>
        <w:rPr/>
        <w:t xml:space="preserve"> </w:t>
      </w:r>
      <w:r>
        <w:rPr/>
        <w:t>Il est intéressant de noter que je ne sais pas quel type de technologie ils avaient en 1961, mais je suis en train d'analyser certaines séquences qui sont très dur et même s'il y avait des véhicules brûlés et d'autres choses, on voyait quand même de structure, elles n'ont pas été réduites à cette poussière blanche comme le voyons, alors je veux faire des recherches plus approfondies à ce sujet également.</w:t>
      </w:r>
    </w:p>
    <w:p>
      <w:pPr>
        <w:pStyle w:val="Normal"/>
        <w:rPr/>
      </w:pPr>
      <w:r>
        <w:rPr/>
        <w:t xml:space="preserve"> </w:t>
      </w:r>
      <w:r>
        <w:rPr/>
        <w:t>J'essaie de faire ce que je peux et je n'ai qu'un dernier commentaire à faire, je vais le faire rapidement.</w:t>
      </w:r>
    </w:p>
    <w:p>
      <w:pPr>
        <w:pStyle w:val="Normal"/>
        <w:rPr/>
      </w:pPr>
      <w:r>
        <w:rPr/>
        <w:t xml:space="preserve"> </w:t>
      </w:r>
      <w:r>
        <w:rPr/>
        <w:t>Bien sûr, ils font quitter la campagne et leszones sauvages.</w:t>
      </w:r>
    </w:p>
    <w:p>
      <w:pPr>
        <w:pStyle w:val="Normal"/>
        <w:rPr/>
      </w:pPr>
      <w:r>
        <w:rPr/>
        <w:t xml:space="preserve"> </w:t>
      </w:r>
      <w:r>
        <w:rPr/>
        <w:t>d'après ce que j'ai vu dans toute la Sierra, ils ferment des zones partout et mettent des blocs rocheux sur le chemin.</w:t>
      </w:r>
    </w:p>
    <w:p>
      <w:pPr>
        <w:pStyle w:val="Normal"/>
        <w:rPr/>
      </w:pPr>
      <w:r>
        <w:rPr/>
        <w:t xml:space="preserve"> </w:t>
      </w:r>
      <w:r>
        <w:rPr/>
        <w:t>Les routes de la vallée de Yan se rétrécissent, ils ont mis des clôtures autour des prairies, maintenant on ne peut plus sortir dans les prairies, ils ne sont pas durable TWY Meadows 9 000 pieds d'altitude, ils l'ont clôturée et vous pouvez vous promener à côté de la route et regarder dehors.</w:t>
      </w:r>
    </w:p>
    <w:p>
      <w:pPr>
        <w:pStyle w:val="Normal"/>
        <w:rPr/>
      </w:pPr>
      <w:r>
        <w:rPr/>
        <w:t xml:space="preserve"> </w:t>
      </w:r>
      <w:r>
        <w:rPr/>
        <w:t>mais on ne peut plus marcher dans la prairie.</w:t>
      </w:r>
    </w:p>
    <w:p>
      <w:pPr>
        <w:pStyle w:val="Normal"/>
        <w:rPr/>
      </w:pPr>
      <w:r>
        <w:rPr/>
        <w:t xml:space="preserve"> </w:t>
      </w:r>
      <w:r>
        <w:rPr/>
        <w:t>Je suis choqué, je ne devrais pas l'être, dans la vallée des États-Unis, ils ont mis des bordures de trottoir.</w:t>
      </w:r>
    </w:p>
    <w:p>
      <w:pPr>
        <w:pStyle w:val="Normal"/>
        <w:rPr/>
      </w:pPr>
      <w:r>
        <w:rPr/>
        <w:t xml:space="preserve"> </w:t>
      </w:r>
      <w:r>
        <w:rPr/>
        <w:t>Les falaises se trouvent à l'endroit où l'on s'arrête sur le bas-côté de la route et où l'on sort pour voir qu'ils ont mis en place Cur partout, il faut maintenant se rendre sur un parking et même un mercredi, lorsque j'y suis allé, le parking était plein, ils n'avaient pas le choix.</w:t>
      </w:r>
    </w:p>
    <w:p>
      <w:pPr>
        <w:pStyle w:val="Normal"/>
        <w:rPr/>
      </w:pPr>
      <w:r>
        <w:rPr/>
        <w:t xml:space="preserve"> </w:t>
      </w:r>
      <w:r>
        <w:rPr/>
        <w:t>Ils ne veulent pas que vous vous arrêtiez, c'est pourquoi en ville il y a des zones rouges, des bulles d'air et des rétrécissements des voies de circulation.</w:t>
      </w:r>
    </w:p>
    <w:p>
      <w:pPr>
        <w:pStyle w:val="Normal"/>
        <w:rPr/>
      </w:pPr>
      <w:r>
        <w:rPr/>
        <w:t xml:space="preserve"> </w:t>
      </w:r>
      <w:r>
        <w:rPr/>
        <w:t>pour continuer à conduire, c'est vrai, mais je vois cela dans les parcs partout, oui, oui, c'est ça, euh.</w:t>
      </w:r>
    </w:p>
    <w:p>
      <w:pPr>
        <w:pStyle w:val="Normal"/>
        <w:rPr/>
      </w:pPr>
      <w:r>
        <w:rPr/>
        <w:t>.</w:t>
      </w:r>
    </w:p>
    <w:p>
      <w:pPr>
        <w:pStyle w:val="Normal"/>
        <w:rPr/>
      </w:pPr>
      <w:r>
        <w:rPr/>
        <w:t>.</w:t>
      </w:r>
    </w:p>
    <w:p>
      <w:pPr>
        <w:pStyle w:val="Normal"/>
        <w:rPr/>
      </w:pPr>
      <w:r>
        <w:rPr/>
        <w:t xml:space="preserve"> </w:t>
      </w:r>
      <w:r>
        <w:rPr/>
        <w:t>un autre indice qu'ils sont en train de changer littéralement le visage de notre paysage, de nos maisons, de nos communautés et de la façon dont nous nous battons.</w:t>
      </w:r>
    </w:p>
    <w:p>
      <w:pPr>
        <w:pStyle w:val="Normal"/>
        <w:rPr/>
      </w:pPr>
      <w:r>
        <w:rPr/>
        <w:t xml:space="preserve"> </w:t>
      </w:r>
      <w:r>
        <w:rPr/>
        <w:t>Le retour fait exactement ce que nous faisons, nous sommes connectés ici, nous éduquons les gens et, euh, vous savez, les actions que nous faisons.</w:t>
      </w:r>
    </w:p>
    <w:p>
      <w:pPr>
        <w:pStyle w:val="Normal"/>
        <w:rPr/>
      </w:pPr>
      <w:r>
        <w:rPr/>
        <w:t xml:space="preserve"> </w:t>
      </w:r>
      <w:r>
        <w:rPr/>
        <w:t>peuvent prendre Robert, nous en avons parlé dans une émission précédente, comme faire des présentations ou quelles sont les choses que les gens peuvent faire.</w:t>
      </w:r>
    </w:p>
    <w:p>
      <w:pPr>
        <w:pStyle w:val="Normal"/>
        <w:rPr/>
      </w:pPr>
      <w:r>
        <w:rPr/>
        <w:t xml:space="preserve"> </w:t>
      </w:r>
      <w:r>
        <w:rPr/>
        <w:t>Je pense que le mieux est de parler à tout le monde, un à un, en petits groupes, et je fais beaucoup de petits groupes.</w:t>
      </w:r>
    </w:p>
    <w:p>
      <w:pPr>
        <w:pStyle w:val="Normal"/>
        <w:rPr/>
      </w:pPr>
      <w:r>
        <w:rPr/>
        <w:t xml:space="preserve"> </w:t>
      </w:r>
      <w:r>
        <w:rPr/>
        <w:t>a fait un samedi pour éduquer tous ceux qui veulent bien l'écouter et j'espère qu'il y aura des liens entre les gens parce que nous Il faut trouver qui fabrique les pièces Les opérateurs Ouais, on doit faire ce qu'on peut à notre niveau et nous n'avons pas le même pouvoir qu'eux, nous devons donc faire passer le message à tout le monde de ne pas se laisser influencer.</w:t>
      </w:r>
    </w:p>
    <w:p>
      <w:pPr>
        <w:pStyle w:val="Normal"/>
        <w:rPr/>
      </w:pPr>
      <w:r>
        <w:rPr/>
        <w:t xml:space="preserve"> </w:t>
      </w:r>
      <w:r>
        <w:rPr/>
        <w:t>Je nai pas envie de parler, c'est pareil, c'est pareil et tu as raison, ils ont le pouvoir, ils ont les armes et l'une des meilleures choses que l'on puisse faire, c'est de rester connecté et de vivre chaque jour, tu as la belle image derrière toi, tu es toujours en train de faire ton travail.</w:t>
      </w:r>
    </w:p>
    <w:p>
      <w:pPr>
        <w:pStyle w:val="Normal"/>
        <w:rPr/>
      </w:pPr>
      <w:r>
        <w:rPr/>
        <w:t xml:space="preserve"> </w:t>
      </w:r>
      <w:r>
        <w:rPr/>
        <w:t>et vos randonnées, et vous nous avez même permis de faire une petite pause pour regarder ces magnifiques images et c'est ce qu'il faut faire, il faut vivre chaque jour et ressentir de l'appréciation et de la gratitude parce qu'aucun d'entre eux n'a besoin d'aide.</w:t>
      </w:r>
    </w:p>
    <w:p>
      <w:pPr>
        <w:pStyle w:val="Normal"/>
        <w:rPr/>
      </w:pPr>
      <w:r>
        <w:rPr/>
        <w:t xml:space="preserve"> </w:t>
      </w:r>
      <w:r>
        <w:rPr/>
        <w:t>de nous savoir quand la prochaine catastrophe va frapper je ne veux pas que quelqu'un vive dans la peur vous pouvez voir que Robert est très euh calme et doux et j'aime ça chez toi Robert fondamentalement je Je ne sais pas, je suis juste un naturaliste qui se concentre sur la vie des plantes, mais j'adore ça, il y a beaucoup de choses à faire.</w:t>
      </w:r>
    </w:p>
    <w:p>
      <w:pPr>
        <w:pStyle w:val="Normal"/>
        <w:rPr/>
      </w:pPr>
      <w:r>
        <w:rPr/>
        <w:t xml:space="preserve"> </w:t>
      </w:r>
      <w:r>
        <w:rPr/>
        <w:t>plus que de simples plantes, je veux vraiment être dehors au milieu de nulle part, je veux vraiment bien faire, nous allons nous assurer que Ils ne nous enlèvent pas cela et plus nous pouvons faire circuler cette information, plus les amis partagent cette vidéo avec Robert.</w:t>
      </w:r>
    </w:p>
    <w:p>
      <w:pPr>
        <w:pStyle w:val="Normal"/>
        <w:rPr/>
      </w:pPr>
      <w:r>
        <w:rPr/>
        <w:t xml:space="preserve"> </w:t>
      </w:r>
      <w:r>
        <w:rPr/>
        <w:t>Je veux que tu reviennes et que tu fasses webinaire privé avec mes sympathisants, que tu fasses un webinaire privé avec mes sympathisants, que tu fasses un webinaire privé avec mes sympathisants.</w:t>
      </w:r>
    </w:p>
    <w:p>
      <w:pPr>
        <w:pStyle w:val="Normal"/>
        <w:rPr/>
      </w:pPr>
      <w:r>
        <w:rPr/>
        <w:t xml:space="preserve"> </w:t>
      </w:r>
      <w:r>
        <w:rPr/>
        <w:t>Nous le faisons, en fait je pense que nous devrions en faire un bientôt et ce ne sera pas sur YouTube et les gens pourront vous envoyer un email et vous demander, enfin pas un email mais dans le chat en direct vous pourrez répondre aux questions en direct, nous pourrons avoir un chat en direct.</w:t>
      </w:r>
    </w:p>
    <w:p>
      <w:pPr>
        <w:pStyle w:val="Normal"/>
        <w:rPr/>
      </w:pPr>
      <w:r>
        <w:rPr/>
        <w:t xml:space="preserve"> </w:t>
      </w:r>
      <w:r>
        <w:rPr/>
        <w:t>Les amis qui m'ont soutenu financièrement ne peuvent pas le faire.</w:t>
      </w:r>
    </w:p>
    <w:p>
      <w:pPr>
        <w:pStyle w:val="Normal"/>
        <w:rPr/>
      </w:pPr>
      <w:r>
        <w:rPr/>
        <w:t xml:space="preserve"> </w:t>
      </w:r>
      <w:r>
        <w:rPr/>
        <w:t>Je ne peux pas faire ce travail sans votre aide et je veux vous remercier en vous soutenant avec ces webinaires privés en direct et ainsi de suite.</w:t>
      </w:r>
    </w:p>
    <w:p>
      <w:pPr>
        <w:pStyle w:val="Normal"/>
        <w:rPr/>
      </w:pPr>
      <w:r>
        <w:rPr/>
        <w:t xml:space="preserve"> </w:t>
      </w:r>
      <w:r>
        <w:rPr/>
        <w:t>Je les fais normalement tous les mois, mais ce mois-ci, je veux en faire un bonus avec vous comme invité Robert pour que les gens puissent euh Ilsuffit de taper leurs questions pour que nous puissions discuter en temps réel et nous plonger dans certaines de ces choses que nous avons en quelque sorte dansées sur cette chaîne, alors je suis sur le point de sauter sur ma prochaine vidéo Merci beaucoup pour votre temps, votre expertise et votre calme, car c'est une excellente vidéo que les gens peuvent envoyer à d'autres, même si vos amis pensent que vous êtes fou et que les miens le pensent aussi.</w:t>
      </w:r>
    </w:p>
    <w:p>
      <w:pPr>
        <w:pStyle w:val="Normal"/>
        <w:rPr/>
      </w:pPr>
      <w:r>
        <w:rPr/>
        <w:t xml:space="preserve"> </w:t>
      </w:r>
      <w:r>
        <w:rPr/>
        <w:t>n'ont pas d'amis et bien vous avez la communauté américaine en bonne santé et ils vous soutiennent et nous avons besoin de Nous continuerons à diffuser ces informations, alors merci encore Robert, nous resterons en contact avec vous et nous vous retrouverons à l'antenne pour l'émission groupe privé et tout le monde vous savez où me trouver c'est à mon substack qui est Peggy hall.</w:t>
      </w:r>
    </w:p>
    <w:p>
      <w:pPr>
        <w:pStyle w:val="Normal"/>
        <w:rPr/>
      </w:pPr>
      <w:r>
        <w:rPr/>
        <w:t xml:space="preserve"> </w:t>
      </w:r>
      <w:r>
        <w:rPr/>
        <w:t>substack do.</w:t>
      </w:r>
    </w:p>
    <w:p>
      <w:pPr>
        <w:pStyle w:val="Normal"/>
        <w:rPr/>
      </w:pPr>
      <w:r>
        <w:rPr/>
        <w:t>com je suis Je vais partager avec vous quelques-unes des images que Robert a rassemblées pour nous à partir du diaporama, ainsi que certains de ses commentaires.</w:t>
      </w:r>
    </w:p>
    <w:p>
      <w:pPr>
        <w:pStyle w:val="Normal"/>
        <w:widowControl/>
        <w:bidi w:val="0"/>
        <w:spacing w:before="0" w:after="120"/>
        <w:ind w:firstLine="709"/>
        <w:jc w:val="both"/>
        <w:rPr/>
      </w:pPr>
      <w:r>
        <w:rPr/>
        <w:t xml:space="preserve"> </w:t>
      </w:r>
      <w:r>
        <w:rPr/>
        <w:t>un très court résumé de ce dont nous avons parlé ici veuillez partager la vidéo et le substack avec d'autres personnes afin que nous puissions éduquer et euh encourager et responsabiliser les gens pour qu'ils sachent qu'ils ne pas fous de ce qu'ils voient nous le voyons aussi d'accord merci Robert en terminant et nous nous réjouissons de vous revoir bientôt prenez soin de vous bye bye b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28"/>
    </w:rPr>
  </w:style>
  <w:style w:type="paragraph" w:styleId="Heading3">
    <w:name w:val="Heading 3"/>
    <w:basedOn w:val="Normal"/>
    <w:next w:val="Normal"/>
    <w:qFormat/>
    <w:pPr>
      <w:keepNext w:val="true"/>
      <w:numPr>
        <w:ilvl w:val="2"/>
        <w:numId w:val="1"/>
      </w:numPr>
      <w:spacing w:before="240" w:after="180"/>
      <w:outlineLvl w:val="2"/>
    </w:pPr>
    <w:rPr>
      <w:rFonts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ivision">
    <w:name w:val="Titre Division"/>
    <w:basedOn w:val="Normal"/>
    <w:qFormat/>
    <w:pPr>
      <w:pageBreakBefore/>
      <w:spacing w:before="960" w:after="480"/>
      <w:ind w:hanging="0"/>
      <w:jc w:val="center"/>
    </w:pPr>
    <w:rPr>
      <w:sz w:val="40"/>
      <w:szCs w:val="40"/>
    </w:rPr>
  </w:style>
  <w:style w:type="paragraph" w:styleId="Rertraitsommaire">
    <w:name w:val="rertrait sommaire"/>
    <w:basedOn w:val="Normal"/>
    <w:qFormat/>
    <w:pPr>
      <w:ind w:left="1134" w:hanging="0"/>
    </w:pPr>
    <w:rPr/>
  </w:style>
  <w:style w:type="paragraph" w:styleId="Footnote">
    <w:name w:val="Footnote Text"/>
    <w:basedOn w:val="Normal"/>
    <w:pPr>
      <w:spacing w:before="0" w:after="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2:21:00Z</dcterms:created>
  <dc:creator/>
  <dc:description/>
  <cp:keywords/>
  <dc:language>en-US</dc:language>
  <cp:lastModifiedBy>Pc-Portable.Net</cp:lastModifiedBy>
  <dcterms:modified xsi:type="dcterms:W3CDTF">2025-01-31T22:25:00Z</dcterms:modified>
  <cp:revision>2</cp:revision>
  <dc:subject/>
  <dc:title>JDM</dc:title>
</cp:coreProperties>
</file>